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</w:rPr>
        <w:tab/>
      </w:r>
      <w:r>
        <w:rPr>
          <w:rFonts w:cs="Arial" w:ascii="StobiSerif Regular" w:hAnsi="StobiSerif Regular"/>
          <w:sz w:val="14"/>
          <w:szCs w:val="14"/>
        </w:rPr>
        <w:t>(име и презиме на студнтот)</w:t>
      </w:r>
      <w:r>
        <w:rPr>
          <w:rFonts w:cs="Arial" w:ascii="StobiSerif Regular" w:hAnsi="StobiSerif Regular"/>
          <w:sz w:val="20"/>
          <w:szCs w:val="20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Kонтакт телефон __________________, е-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типендии за академски студии од втор циклус во странство за академската 2024/2025 година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иплома за завршени академски студии од прв циклус и уверение за постигнат успех (заверени на нотар) или нострифицирана диплома за академски студии од прв циклус стекнати во странст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установа дека кандидатот е примен првпат во прва година на академски студии од втор циклус во академската 2024/2025 година, од кога започнува семестарот и колку семестри траат студии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 дека кандидатот не е корисник на стипендија за академски студии од втор циклус од други даватели (заверена на нот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ве препораки од универзитетски професори од установата/те во кои кандидатот се стекнал со додипломски студии од прв циклус и препорака од својот работодавач (доколку е во работен однос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ивацион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ab/>
      </w:r>
      <w:r>
        <w:rPr>
          <w:rFonts w:cs="Arial" w:ascii="StobiSerif Regular" w:hAnsi="StobiSerif Regular"/>
          <w:b/>
          <w:sz w:val="18"/>
          <w:szCs w:val="18"/>
        </w:rPr>
        <w:t>Министерството за образование и наука по службена должност обезбедува податок за државјанство на Република Северна Македонија од Министерството за внатрешни работи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2:00Z</dcterms:created>
  <dc:creator>IBM</dc:creator>
  <dc:description/>
  <cp:keywords/>
  <dc:language>en-US</dc:language>
  <cp:lastModifiedBy>Svetlana Pineva</cp:lastModifiedBy>
  <cp:lastPrinted>2013-07-17T10:24:00Z</cp:lastPrinted>
  <dcterms:modified xsi:type="dcterms:W3CDTF">2024-07-18T14:22:00Z</dcterms:modified>
  <cp:revision>2</cp:revision>
  <dc:subject/>
  <dc:title> </dc:title>
</cp:coreProperties>
</file>