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И З Ј А В А   З А   Д А В А Њ Е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 О Г Л А С Н О С 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гласно Законот за заштита на личните податоци, Студентот __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___________, како субјект на лични податоци, дава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ОГЛАСНОС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за обработка на неговите лични податоци потребни за Конкурсот за доделување на стипендии за студенти запишани на додипломски студии од јавните и приватните универзитети и високообразовни установи во Република Северна Македонија за студиската 2023/202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година и податоците на неговото потесно семејство, потребни за стекнување со право на стипендиј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DEKLARATË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PËR DHËNJEN E PËLQIM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pas Ligjit për Mbrojtjen e të Dhënave Personale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tudent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,  ng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bjekt i të dhënave personale, jep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ËLQI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ër përpunimin e të dhënave të tij personal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ër si dhe  të dhënave të tjera të kërkuara për Konkursin për ndarjen e bursave për studentët e regjistruar në studimet deridipolmike  nga universitetet publike dhe private dhe institucionet e arsimit të lartë në Republikën e Maqedonisë së Veriut për vitin studimor 2023/202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he të dhënave të familjes së tij të ngushtë, të nevojshme për fitimin e të drejtës për bursë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ri dhe mbiemr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МБ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VAQ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ченикот кој аплици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Nxënësi që aplikon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атк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ba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ајк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ëna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   </w:t>
      </w:r>
    </w:p>
    <w:p>
      <w:pPr>
        <w:pStyle w:val="Normal"/>
        <w:ind w:left="5040" w:hanging="0"/>
        <w:rPr>
          <w:sz w:val="18"/>
          <w:szCs w:val="18"/>
          <w:lang w:val="en-US"/>
        </w:rPr>
      </w:pPr>
      <w:r>
        <w:rPr>
          <w:sz w:val="18"/>
          <w:szCs w:val="18"/>
          <w:lang w:val="mk-MK"/>
        </w:rPr>
        <w:t>Изјавил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  <w:lang w:val="mk-MK"/>
        </w:rPr>
        <w:t xml:space="preserve"> Deklaroi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u w:val="single"/>
          <w:lang w:val="en-US"/>
        </w:rPr>
        <w:t xml:space="preserve"> 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mk-MK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ab/>
        <w:tab/>
      </w:r>
      <w:r>
        <w:rPr>
          <w:i/>
          <w:sz w:val="18"/>
          <w:szCs w:val="18"/>
          <w:lang w:val="mk-MK"/>
        </w:rPr>
        <w:t>(потпис на родител/старател)</w:t>
      </w:r>
    </w:p>
    <w:p>
      <w:pPr>
        <w:pStyle w:val="Normal"/>
        <w:ind w:left="4320" w:firstLine="720"/>
        <w:jc w:val="center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>(nënshkrimi i prindit/kujdestarit)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mk-MK"/>
        </w:rPr>
        <w:tab/>
        <w:tab/>
        <w:tab/>
      </w:r>
      <w:r>
        <w:rPr>
          <w:i/>
          <w:sz w:val="18"/>
          <w:szCs w:val="18"/>
          <w:lang w:val="mk-MK"/>
        </w:rPr>
        <w:t>(датум)</w:t>
      </w:r>
      <w:r>
        <w:rPr>
          <w:sz w:val="18"/>
          <w:szCs w:val="18"/>
          <w:lang w:val="mk-MK"/>
        </w:rPr>
        <w:t xml:space="preserve"> (data)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2:00Z</dcterms:created>
  <dc:creator>Emilija Andovska</dc:creator>
  <dc:description/>
  <cp:keywords/>
  <dc:language>en-US</dc:language>
  <cp:lastModifiedBy>MON</cp:lastModifiedBy>
  <cp:lastPrinted>2022-10-17T11:21:00Z</cp:lastPrinted>
  <dcterms:modified xsi:type="dcterms:W3CDTF">2023-11-01T08:52:00Z</dcterms:modified>
  <cp:revision>2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