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РЕПУБЛИКА СЕВЕРНА МАКЕДОН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МИНИСТЕРСТВО ЗА ОБРАЗОВАНИЕ И НАУ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НО                                                                        .202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од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Број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51.9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МЕНО                                                                        .202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 xml:space="preserve"> годи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рх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Број                  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 А Р А Њ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местување во ученички д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Од        ________________________________________</w:t>
      </w:r>
      <w:r>
        <w:rPr>
          <w:rFonts w:cs="Times New Roman" w:ascii="Times New Roman" w:hAnsi="Times New Roman"/>
          <w:lang w:val="en-US"/>
        </w:rPr>
        <w:t xml:space="preserve">__ </w:t>
      </w:r>
      <w:r>
        <w:rPr>
          <w:rFonts w:cs="Times New Roman" w:ascii="Times New Roman" w:hAnsi="Times New Roman"/>
        </w:rPr>
        <w:t xml:space="preserve">       од ______</w:t>
      </w:r>
      <w:r>
        <w:rPr>
          <w:rFonts w:cs="Times New Roman" w:ascii="Times New Roman" w:hAnsi="Times New Roman"/>
          <w:lang w:val="en-US"/>
        </w:rPr>
        <w:t>__________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име и презиме на кандидатот) * </w:t>
        <w:tab/>
        <w:tab/>
        <w:tab/>
        <w:t xml:space="preserve">    </w:t>
        <w:tab/>
        <w:t xml:space="preserve"> (општина) *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 ЕМБГ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__________________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„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2"/>
            <w:lang w:eastAsia="en-US"/>
          </w:rPr>
          <w:t>Конкурсот за прием на ученици во јавните ученички домови во Република Северна Македонија за учебната 2025/202</w:t>
        </w:r>
      </w:hyperlink>
      <w:r>
        <w:rPr>
          <w:rFonts w:cs="Times New Roman" w:ascii="Times New Roman" w:hAnsi="Times New Roman"/>
          <w:color w:val="000000"/>
        </w:rPr>
        <w:t>6“ поднесувам барање за сместување во ученичкиот дом</w:t>
      </w:r>
      <w:r>
        <w:rPr>
          <w:rFonts w:cs="Times New Roman" w:ascii="Times New Roman" w:hAnsi="Times New Roman"/>
          <w:color w:val="000000"/>
          <w:lang w:val="tr-TR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  <w:t>_______________</w:t>
      </w:r>
      <w:r>
        <w:rPr>
          <w:rFonts w:cs="Times New Roman" w:ascii="Times New Roman" w:hAnsi="Times New Roman"/>
          <w:lang w:val="en-US"/>
        </w:rPr>
        <w:t>_________________</w:t>
      </w:r>
      <w:r>
        <w:rPr>
          <w:rFonts w:cs="Times New Roman" w:ascii="Times New Roman" w:hAnsi="Times New Roman"/>
          <w:color w:val="000000"/>
          <w:lang w:val="tr-TR"/>
        </w:rPr>
        <w:t>______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kern w:val="2"/>
          <w:lang w:val="tr-TR" w:eastAsia="en-US"/>
        </w:rPr>
      </w:pPr>
      <w:r>
        <w:rPr>
          <w:rFonts w:cs="Times New Roman" w:ascii="Times New Roman" w:hAnsi="Times New Roman"/>
          <w:color w:val="000000"/>
          <w:kern w:val="2"/>
          <w:lang w:val="tr-TR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en-US"/>
        </w:rPr>
        <w:t>Доколку се пополнети местата, барам да бидам сместен во Ученичкиот до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en-US"/>
        </w:rPr>
        <w:t>1.</w:t>
      </w:r>
      <w:r>
        <w:rPr>
          <w:rFonts w:cs="Times New Roman" w:ascii="Times New Roman" w:hAnsi="Times New Roman"/>
          <w:lang w:val="en-US"/>
        </w:rPr>
        <w:t xml:space="preserve"> 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en-US"/>
        </w:rPr>
        <w:t>2.</w:t>
      </w:r>
      <w:r>
        <w:rPr>
          <w:rFonts w:cs="Times New Roman" w:ascii="Times New Roman" w:hAnsi="Times New Roman"/>
          <w:lang w:val="en-US"/>
        </w:rPr>
        <w:t xml:space="preserve"> 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en-US"/>
        </w:rPr>
        <w:t>3.</w:t>
      </w:r>
      <w:r>
        <w:rPr>
          <w:rFonts w:cs="Times New Roman" w:ascii="Times New Roman" w:hAnsi="Times New Roman"/>
          <w:lang w:val="en-US"/>
        </w:rPr>
        <w:t xml:space="preserve"> 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en-US"/>
        </w:rPr>
        <w:t>Во прилог Ви ги доставувам следните документи:</w:t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7654"/>
        <w:gridCol w:w="1276"/>
      </w:tblGrid>
      <w:tr>
        <w:trPr>
          <w:trHeight w:val="24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дентификационен број од успешно пополнета електронска пријава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доколку има апликација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ДА        Н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тврда од училиштето за средно образование дека е редовен учен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Потврда дека ученикот е примен в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година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ДА        НЕ</w:t>
            </w:r>
          </w:p>
        </w:tc>
      </w:tr>
      <w:tr>
        <w:trPr>
          <w:trHeight w:val="27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n-US"/>
              </w:rPr>
              <w:t xml:space="preserve">Копии од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видетелства од за завршено образование од претходните учебни год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ДА        НЕ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јава од родител-старател на кандидатот за бројот на членови во семејств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ДА        Н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тврди од плата за татко, мајка, др. член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ДА        Н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en-US"/>
              </w:rPr>
              <w:t>Медицинска потврда од матичен лекар за здравствената состојба на ученико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ДА        Н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lang w:val="tr-TR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tr-T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tr-TR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en-US"/>
              </w:rPr>
              <w:t>Изјава од родител-старател на ученикот дека во целост ќе ги подмири трошоците за евентуално направените штети од страна на ученик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ДА        НЕ</w:t>
            </w:r>
          </w:p>
        </w:tc>
      </w:tr>
      <w:tr>
        <w:trPr>
          <w:trHeight w:val="24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lang w:val="tr-TR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en-US"/>
              </w:rPr>
              <w:t>Копија од уверение за државјанство на Република Северна Македон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ДА        Н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lang w:val="tr-TR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јава за согласност за обработка на личните податоци потрeбни за сместување во ученички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ДА        Н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ил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Родител – старател 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tab/>
        <w:tab/>
        <w:tab/>
        <w:tab/>
        <w:tab/>
        <w:t>_______________________</w:t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mk-MK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.gov.mk/index.php/konkursi/2754-2019-20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22:00Z</dcterms:created>
  <dc:creator>Antonet Manevska</dc:creator>
  <dc:description/>
  <cp:keywords/>
  <dc:language>en-US</dc:language>
  <cp:lastModifiedBy>Filiz Nezir</cp:lastModifiedBy>
  <cp:lastPrinted>2025-03-25T13:27:00Z</cp:lastPrinted>
  <dcterms:modified xsi:type="dcterms:W3CDTF">2025-03-25T12:27:00Z</dcterms:modified>
  <cp:revision>4</cp:revision>
  <dc:subject/>
  <dc:title/>
</cp:coreProperties>
</file>