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mk-MK"/>
        </w:rPr>
      </w:pPr>
      <w:r>
        <w:rPr>
          <w:rFonts w:cs="Times New Roman" w:ascii="Times New Roman" w:hAnsi="Times New Roman"/>
          <w:b/>
          <w:sz w:val="52"/>
          <w:szCs w:val="52"/>
          <w:lang w:val="mk-MK"/>
        </w:rPr>
        <w:t>П Р И Ј А В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за доделување стипендии на талентирани магистранди и докторан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во работен однос од Еврејската заедница во Република Македониј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/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97"/>
        <w:gridCol w:w="1276"/>
        <w:gridCol w:w="709"/>
        <w:gridCol w:w="791"/>
        <w:gridCol w:w="626"/>
        <w:gridCol w:w="567"/>
        <w:gridCol w:w="709"/>
        <w:gridCol w:w="1480"/>
      </w:tblGrid>
      <w:tr>
        <w:trPr>
          <w:trHeight w:val="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атково 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зим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л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тум на раѓањ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есто на раѓање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ционалнос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ржавјанств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 (фикс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обиле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е-маи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омашна адрес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Гр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Општ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о моментов си запишан/а во ________ година од студ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Факултет/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мерот/насоката 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Година на упи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тходната академска година ја заврши со среден успех/просек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/>
        <w:ind w:left="0" w:hanging="0"/>
        <w:rPr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иши во кои активности на ЕЗРМ имаш учествувано</w:t>
      </w:r>
      <w:r>
        <w:rPr>
          <w:lang w:val="mk-MK"/>
        </w:rPr>
        <w:t>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16"/>
          <w:lang w:val="mk-MK"/>
        </w:rPr>
      </w:pPr>
      <w:r>
        <w:rPr>
          <w:rFonts w:cs="Times New Roman" w:ascii="Times New Roman" w:hAnsi="Times New Roman"/>
          <w:i/>
          <w:sz w:val="16"/>
          <w:szCs w:val="16"/>
          <w:lang w:val="mk-MK"/>
        </w:rPr>
        <w:t>(Опиши во неколку параграф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16"/>
          <w:lang w:val="mk-MK"/>
        </w:rPr>
      </w:pPr>
      <w:r>
        <w:rPr>
          <w:rFonts w:cs="Times New Roman" w:ascii="Times New Roman" w:hAnsi="Times New Roman"/>
          <w:i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кои достигнувања (квалитети) мислиш дека треба да добиеш стипендија</w:t>
      </w:r>
      <w:r>
        <w:rPr>
          <w:lang w:val="mk-MK"/>
        </w:rPr>
        <w:t xml:space="preserve">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mk-MK"/>
        </w:rPr>
        <w:t>Опиши во неколку параграфи)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Како го гледаш твоето идно ангажирање во активностите на ЕЗРМ?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(Опиши во неколку параграф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mk-MK"/>
        </w:rPr>
        <w:t>(име и презиме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зјавувам  дека приложените податоци во пријавата и приложената документација, која се бараше во Огласот за доделување стипендии на талентирани магистранди и докторанди од Еврејската заедница во Република Македонија 2021/2022,се идентични, во целост вистинити и одговараат на мојата реална состој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атум и место                                                                                                             Потпи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                                                                                                           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1:00Z</dcterms:created>
  <dc:creator>office.manager</dc:creator>
  <dc:description/>
  <cp:keywords/>
  <dc:language>en-US</dc:language>
  <cp:lastModifiedBy>Korisnik</cp:lastModifiedBy>
  <cp:lastPrinted>2021-12-02T14:17:00Z</cp:lastPrinted>
  <dcterms:modified xsi:type="dcterms:W3CDTF">2022-12-08T10:41:00Z</dcterms:modified>
  <cp:revision>2</cp:revision>
  <dc:subject/>
  <dc:title>П Р И Ј А В А</dc:title>
</cp:coreProperties>
</file>