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ИЗЈАВА </w:t>
      </w:r>
    </w:p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;Calibri" w:cs="StobiSans Regular;Calibri" w:ascii="StobiSans Regular;Calibri" w:hAnsi="StobiSans Regular;Calibri"/>
          <w:sz w:val="18"/>
          <w:szCs w:val="18"/>
          <w:lang w:val="ru-RU"/>
        </w:rPr>
        <w:t xml:space="preserve">      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 xml:space="preserve">(име и презиме на кандидатот) </w:t>
        <w:tab/>
        <w:t xml:space="preserve">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>(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со постојано место на живеење на ул. 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>_____________________________________________ бр. 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, ЕМБГ ______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и број на л.к. 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_____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;Calibri" w:hAnsi="StobiSans Regular;Calibri" w:cs="StobiSans Regular;Calibri"/>
          <w:color w:val="000000"/>
        </w:rPr>
      </w:pPr>
      <w:r>
        <w:rPr>
          <w:rFonts w:cs="StobiSans Regular;Calibri" w:ascii="StobiSans Regular;Calibri" w:hAnsi="StobiSans Regular;Calibri"/>
          <w:color w:val="000000"/>
        </w:rPr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ru-RU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На __________ 20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21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;Calibri" w:ascii="StobiSans Regular;Calibri" w:hAnsi="StobiSans Regular;Calibri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eli</dc:creator>
  <dc:description/>
  <cp:keywords/>
  <dc:language>en-US</dc:language>
  <cp:lastModifiedBy>Vesna Vignjevic</cp:lastModifiedBy>
  <cp:lastPrinted>2015-11-13T13:11:00Z</cp:lastPrinted>
  <dcterms:modified xsi:type="dcterms:W3CDTF">2021-11-23T13:10:00Z</dcterms:modified>
  <cp:revision>5</cp:revision>
  <dc:subject/>
  <dc:title>ИЗЈАВА</dc:title>
</cp:coreProperties>
</file>