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ind w:firstLine="72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eastAsia="StobiSerif Regular" w:cs="StobiSerif Regular" w:ascii="StobiSerif Regular" w:hAnsi="StobiSerif Regular"/>
          <w:b/>
          <w:sz w:val="18"/>
          <w:szCs w:val="18"/>
          <w:lang w:val="mk-MK"/>
        </w:rPr>
        <w:t xml:space="preserve">                                                             </w:t>
      </w:r>
      <w:r>
        <w:rPr>
          <w:rFonts w:cs="StobiSerif Regular" w:ascii="StobiSerif Regular" w:hAnsi="StobiSerif Regular"/>
          <w:b/>
          <w:sz w:val="18"/>
          <w:szCs w:val="18"/>
          <w:lang w:val="mk-MK"/>
        </w:rPr>
        <w:t>АВТОРИ/БАРАЊА КОИ ГИ ИСПОЛНУВААТ УСЛОВИТЕ ЗА НАДОМЕСТ</w:t>
      </w:r>
    </w:p>
    <w:p>
      <w:pPr>
        <w:pStyle w:val="Normal"/>
        <w:rPr>
          <w:rFonts w:ascii="StobiSerif Regular" w:hAnsi="StobiSerif Regular" w:cs="StobiSerif Regular"/>
          <w:b/>
          <w:b/>
          <w:sz w:val="18"/>
          <w:szCs w:val="18"/>
          <w:lang w:val="mk-MK"/>
        </w:rPr>
      </w:pPr>
      <w:r>
        <w:rPr>
          <w:rFonts w:cs="StobiSerif Regular" w:ascii="StobiSerif Regular" w:hAnsi="StobiSerif Regular"/>
          <w:b/>
          <w:sz w:val="18"/>
          <w:szCs w:val="18"/>
          <w:lang w:val="mk-MK"/>
        </w:rPr>
      </w:r>
    </w:p>
    <w:tbl>
      <w:tblPr>
        <w:tblW w:w="14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2340"/>
        <w:gridCol w:w="1440"/>
        <w:gridCol w:w="1260"/>
        <w:gridCol w:w="1620"/>
        <w:gridCol w:w="1890"/>
        <w:gridCol w:w="1980"/>
        <w:gridCol w:w="1440"/>
      </w:tblGrid>
      <w:tr>
        <w:trPr>
          <w:trHeight w:val="155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слов на труд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пис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ктор на влиј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носите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учно подрачје/Научна обл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D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</w:t>
            </w:r>
          </w:p>
        </w:tc>
      </w:tr>
    </w:tbl>
    <w:p>
      <w:pPr>
        <w:pStyle w:val="Normal"/>
        <w:spacing w:before="0" w:after="0"/>
        <w:rPr>
          <w:rFonts w:ascii="StobiSerif Regular" w:hAnsi="StobiSerif Regular" w:cs="StobiSerif Regular"/>
          <w:vanish/>
          <w:sz w:val="20"/>
          <w:szCs w:val="20"/>
        </w:rPr>
      </w:pPr>
      <w:r>
        <w:rPr>
          <w:rFonts w:cs="StobiSerif Regular" w:ascii="StobiSerif Regular" w:hAnsi="StobiSerif Regular"/>
          <w:vanish/>
          <w:sz w:val="20"/>
          <w:szCs w:val="20"/>
        </w:rPr>
      </w:r>
    </w:p>
    <w:tbl>
      <w:tblPr>
        <w:tblW w:w="142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00"/>
        <w:gridCol w:w="2340"/>
        <w:gridCol w:w="1440"/>
        <w:gridCol w:w="1260"/>
        <w:gridCol w:w="1620"/>
        <w:gridCol w:w="1890"/>
        <w:gridCol w:w="1980"/>
        <w:gridCol w:w="1440"/>
      </w:tblGrid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ндреј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Николовски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ионефроза комплицирана со спонтана интраперитонеална руптура и дифузен перитонитис: приказ на случај и преглед на литерату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линичка нефролог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1.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Volume 101 (2024), No. 3/2024(March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br/>
            </w: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val="mk-MK"/>
              </w:rPr>
              <w:t xml:space="preserve">Универзитет,Св.Кирил и Методиј“-Скопје,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едицински факултет во Скоп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Медицински науки и здра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>в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ство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 xml:space="preserve">,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фр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120</w:t>
            </w:r>
          </w:p>
        </w:tc>
      </w:tr>
      <w:tr>
        <w:trPr>
          <w:trHeight w:val="31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рин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Мане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„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Влијание на пробиотик додаден во храната врз благосостојбата и конверзијата на храна кај крап (Cyprinus carpio Linnaeus, 1758) (Cypriniformes: Cyprinidae) одгледуван во интензивен кафезен систем“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писание за Зоологија на Буг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Supplement 20-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ниверзитет ,,Св. Кирил и Методиј“ во Скопје, 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ститут за сточарство и риб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Биотехнички науки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 xml:space="preserve">, 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Рибарство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4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Васил Кос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„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Биолошки, еколошки и таксономски карактеристики на видот Pelasgus minutus (Karaman, 1924), (Cypriniformes, Leuciscidae)  во Белчишко блато, Република Северна Македонија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писание за Зоологија на Бугариј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cta Zool. Bulg., Supplement 20 (August 2024), 111-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ниверзитет ,,Св. Кирил и Методиј“ во Скопје,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ститут за сточарство и риб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/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Биотехнички науки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Рибарство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5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јбејан Сел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ниверзитетскиот информативен систем и неговото влијание врз академскиот успех: Сеопфатна логистичка регресиска анализа со анализа на главни компоненти и метрики за перформанс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TEM Списание - Технологија, Образование, Менаџмент, Инфор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13(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Меѓународен Универзитет Виз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иродно-математички науки,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6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јбејан Сели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Нов стеганографски метод заснован на хермитска позитивна дефинитивна матрица и пондерирани инверзи  на Мур-Пенро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pplied Sciences - Списание за сите применети нау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.5 / 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14(22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Меѓународен Универзитет Визи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Природно-математички науки, 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нфор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61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Егзона Исени-Реџеп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ОВОЛНИ УСЛОВИ ЗА ФУНКЦИИ КОИ ПРИПАЃААТ НА КЛАСИТЕ Hw1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,, Mисури списание по математички науки,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година, волум 36,број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Универзитет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,,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јка Терез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“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–Скоп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Математика, матема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8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Димитар Николос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Идентификување на јазовите кај зелените вештини преку разузнавање на пазарот на тру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Журнал за инфраструктура, политика и разво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8(6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ниверзитет „Св. Климент Охридски“-Битола, Економски факултет-Приле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пштествени науки, економски нау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395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Билјан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Буџакоска-Ѓор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Густина и длабочинска дистрибуција на макроинвертебрати во Крани, југоисточен дел на Преспанското Езеро, Република Северна Македон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кта Зоологика Булгарика 76(3) Септември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4 / 1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September 76 (3): 393-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ЈНУ Хидробиолошки завод Охри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  <w:lang w:val="mk-MK"/>
              </w:rPr>
              <w:t>Природно математички науки,</w:t>
            </w:r>
          </w:p>
          <w:p>
            <w:pPr>
              <w:pStyle w:val="Normal"/>
              <w:shd w:fill="FFFFFF" w:val="clear"/>
              <w:spacing w:lineRule="auto" w:line="240" w:before="0" w:after="20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  <w:lang w:val="mk-MK"/>
              </w:rPr>
              <w:t>би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060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Наташа Стојановска-Илиев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орпусно истражување на епицените заменки кои ги употребуваат македонските изучувачи на англискиот јаз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Отворена лингвистика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том 10, број 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Универзитет,,Св.Кирил и Методиј“ -Скопје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Филолошки факултет „Блаже Конески“ – Скопј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Хуманистички науки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Наука за јазикот (лингвистика)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7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Лариса Василес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КТИКА: СТУДИЈА НА СЛУЧАЈ НА ПАТОТ НА МАКЕДОНИЈА КОН ПРИСТАПУВАЊЕ ВО Е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писание за слободата и меѓународните однос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ab/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0.54 / 0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Vol. 10 No.1 / 20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ниверзитет        ,,Св.Климент Охридски“-Битола,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Факултет за туризам и угостителство - Охрид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Општествени науки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Правни наук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433</w:t>
            </w:r>
          </w:p>
        </w:tc>
      </w:tr>
    </w:tbl>
    <w:p>
      <w:pPr>
        <w:pStyle w:val="Normal"/>
        <w:rPr>
          <w:rFonts w:ascii="StobiSerif Regular" w:hAnsi="StobiSerif Regular" w:cs="StobiSerif Regular"/>
          <w:sz w:val="20"/>
          <w:szCs w:val="20"/>
        </w:rPr>
      </w:pPr>
      <w:r>
        <w:rPr>
          <w:rFonts w:cs="StobiSerif Regular" w:ascii="StobiSerif Regular" w:hAnsi="StobiSerif Regular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eastAsia="Times New Roman" w:cs="StobiSerif Regular"/>
          <w:color w:val="000000"/>
          <w:sz w:val="20"/>
          <w:szCs w:val="20"/>
          <w:lang w:val="mk-MK"/>
        </w:rPr>
      </w:pPr>
      <w:r>
        <w:rPr>
          <w:rFonts w:eastAsia="Times New Roman" w:cs="StobiSerif Regular" w:ascii="StobiSerif Regular" w:hAnsi="StobiSerif Regular"/>
          <w:color w:val="00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eastAsia="StobiSerif Regular" w:cs="StobiSerif Regular" w:ascii="StobiSerif Regular" w:hAnsi="StobiSerif Regular"/>
          <w:color w:val="000000"/>
          <w:sz w:val="20"/>
          <w:szCs w:val="20"/>
          <w:lang w:val="mk-MK"/>
        </w:rPr>
        <w:t xml:space="preserve">                                                              </w:t>
      </w:r>
      <w:r>
        <w:rPr>
          <w:rFonts w:cs="StobiSerif Regular" w:ascii="StobiSerif Regular" w:hAnsi="StobiSerif Regular"/>
          <w:sz w:val="20"/>
          <w:szCs w:val="20"/>
          <w:lang w:val="mk-MK"/>
        </w:rPr>
        <w:t>АВТОРИ/БАРАЊА КОИ ГИ НЕ ИСПОЛНУВААТ УСЛОВИТЕ ЗА НАДОМЕСТ</w:t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sz w:val="20"/>
          <w:szCs w:val="20"/>
          <w:lang w:val="mk-MK"/>
        </w:rPr>
      </w:pPr>
      <w:r>
        <w:rPr>
          <w:rFonts w:cs="StobiSerif Regular" w:ascii="StobiSerif Regular" w:hAnsi="StobiSerif Regular"/>
          <w:sz w:val="20"/>
          <w:szCs w:val="20"/>
          <w:lang w:val="mk-MK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"/>
        <w:gridCol w:w="1332"/>
        <w:gridCol w:w="18"/>
        <w:gridCol w:w="1782"/>
        <w:gridCol w:w="18"/>
        <w:gridCol w:w="1692"/>
        <w:gridCol w:w="44"/>
        <w:gridCol w:w="1126"/>
        <w:gridCol w:w="41"/>
        <w:gridCol w:w="1040"/>
        <w:gridCol w:w="18"/>
        <w:gridCol w:w="1782"/>
        <w:gridCol w:w="18"/>
        <w:gridCol w:w="1512"/>
        <w:gridCol w:w="18"/>
        <w:gridCol w:w="881"/>
        <w:gridCol w:w="18"/>
        <w:gridCol w:w="2862"/>
        <w:gridCol w:w="18"/>
      </w:tblGrid>
      <w:tr>
        <w:trPr>
          <w:trHeight w:val="1554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Автор</w:t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слов на трудот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Списание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Фактор на влијание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Годи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односител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аучно подрачје/Научна област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ID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Б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Забелешка од комисијата</w:t>
            </w:r>
          </w:p>
        </w:tc>
      </w:tr>
      <w:tr>
        <w:trPr>
          <w:trHeight w:val="29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рина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Манев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„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Влијание на пробиотик додаден во храната врз благосостојбата и конверзијата на храна кај крап (Cyprinus carpio Linnaeus, 1758) (Cypriniformes - Cyprinidae) одгледуван во интензивен кафезен систем“.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Списание за Зоологија на Бугариј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eastAsia="StobiSerif Regular" w:cs="StobiSerif Regular" w:ascii="StobiSerif Regular" w:hAnsi="StobiSerif Regular"/>
                <w:sz w:val="20"/>
                <w:szCs w:val="20"/>
                <w:lang w:val="mk-MK"/>
              </w:rPr>
              <w:t xml:space="preserve">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0.4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 (August 2024), 111-118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ниверзитет „Св. Кирил и Методиј“ во Скопј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,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нститут за сточарство и рибарство 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StobiSerif Regular" w:hAnsi="StobiSerif Regular" w:eastAsia="Times New Roman" w:cs="StobiSerif Regular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  <w:lang w:val="mk-MK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Биотехнички науки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 xml:space="preserve">, </w:t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z w:val="20"/>
                <w:szCs w:val="20"/>
              </w:rPr>
              <w:br/>
            </w:r>
          </w:p>
          <w:p>
            <w:pPr>
              <w:pStyle w:val="Normal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Рибарство</w:t>
            </w:r>
          </w:p>
          <w:p>
            <w:pPr>
              <w:pStyle w:val="Normal"/>
              <w:spacing w:lineRule="auto" w:line="240"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39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Одбиено бидејќи има аплицирано со две исти научни труда 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Валдета Касап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КВАЛИТЕТОТ НА ЗДРАВСТВЕНАТА КОМУНИКАЦИЈА И НЕЈЗИНАТА УЛОГА КАЈ ПАЦИЕНТОТ ЗАДОВОЛСТВО ВО ЗЕМЈИТЕ ВО ТРАНЗИЦИЈА - СЛУЧАЈ СО КОСОВО И СЕВЕРНА МАКЕДОНИЈ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Акти на наукат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0.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ACTA SCIENTIAE, Vol. 7 No. 2 (2024), September.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Институт за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уховно и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к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ултурно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аследство на Албанците-Скопј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Општествени науки</w:t>
            </w: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  <w:t xml:space="preserve">, </w:t>
            </w: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Мултидсциплинарно, Социално научно, наука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547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биен согласно точа 3 став 5 од повикот, нема копија од фактур, односно уплатница за печатење на трудот, поднесена од страна на субјектот за вршење на научно-исражувачка дејност.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spacing w:val="2"/>
                <w:sz w:val="20"/>
                <w:szCs w:val="20"/>
                <w:shd w:fill="FFFFFF" w:val="clear"/>
              </w:rPr>
              <w:t>Андријана Боцевс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3Д научна визуелизација со примена на Mayavi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борник на трудови IEEE: 59-та меѓународна научна конференција за информациски, комуникациски и енергетски системи и технологии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м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7 August 202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Универзитет "Св. Климент Охридски" - Битола Факултет за информатички и комуникациски технологии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Природно - математички науки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Информатика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  <w:lang w:val="mk-MK"/>
              </w:rPr>
              <w:t>Компјутерски науки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  <w:lang w:val="mk-MK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  <w:lang w:val="mk-MK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Arial" w:ascii="StobiSerif Regular" w:hAnsi="StobiSerif Regular"/>
                <w:bCs/>
                <w:spacing w:val="2"/>
                <w:sz w:val="20"/>
                <w:szCs w:val="20"/>
                <w:shd w:fill="FFFFFF" w:val="clear"/>
              </w:rPr>
              <w:t>60557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биен согласно точка 1 од повикотот, односно, нема  о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фицијален документ, потврда за висина на факторот на влијание (импакт фактор)/ web of science,, Clarivate Analytic, SCOPUS, CiteScore за меѓународно научно списание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/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Шптим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 xml:space="preserve">  Реџеп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За фуриевата трансформација на конволуцијата на Дистрибуција и функција која припаѓа на просторот S0(R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,, Азербејџански весник за математика,,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1.5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 година, волум 14,број 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Универзитет 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,,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Мајка Тереза</w:t>
            </w: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“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 xml:space="preserve"> –Скопје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Природно-математички науки, математика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589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биен согласно повикотот точка 3 став  1  (пополнето барање), и нема  к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опија од објавениот труд од домашен автор во списанија реферирани во базите Web of Science или Scopus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Дефрим  Сали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Рецепција на Ками во Македониј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алимпсест - Меѓународно списание за лингвистички, книжевни и културолошки истражувањ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м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9, nr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ниверзитет во Тето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Хуманистички науки</w:t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Наука за книжевност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0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биен согласно повикотот точка 3 став  1  (пополнето барање) и к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опија од фактур, односно уплатница за печатење на трудот, поднесена од страна на субјектот за вршење на научно-истражувачката дејност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Иса Спахиу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Егзистенцијализмот во романите на Жан-Пол Сартр“ од Дефрим Салиу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Палимпсест - Меѓународно списание за лингвистички, книжевни и културолошки истражувањ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нема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</w:rPr>
              <w:t>2024, vëllimi 9, nr. 1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Универзитет во Тетово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br/>
            </w:r>
          </w:p>
          <w:p>
            <w:pPr>
              <w:pStyle w:val="Normal"/>
              <w:shd w:fill="F5F5F5" w:val="clear"/>
              <w:spacing w:lineRule="auto" w:line="24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  <w:t>Хуманистички науки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StobiSerif Regular" w:hAnsi="StobiSerif Regular" w:eastAsia="Times New Roman" w:cs="Arial"/>
                <w:spacing w:val="2"/>
                <w:sz w:val="20"/>
                <w:szCs w:val="20"/>
              </w:rPr>
            </w:pPr>
            <w:r>
              <w:rPr>
                <w:rFonts w:eastAsia="Times New Roman" w:cs="Arial" w:ascii="StobiSerif Regular" w:hAnsi="StobiSerif Regular"/>
                <w:spacing w:val="2"/>
                <w:sz w:val="20"/>
                <w:szCs w:val="20"/>
              </w:rPr>
              <w:t>Наука за книжевност</w:t>
            </w:r>
          </w:p>
          <w:p>
            <w:pPr>
              <w:pStyle w:val="Normal"/>
              <w:spacing w:before="0" w:after="200"/>
              <w:rPr>
                <w:rFonts w:ascii="StobiSerif Regular" w:hAnsi="StobiSerif Regular" w:eastAsia="Times New Roman" w:cs="StobiSerif Regular"/>
                <w:spacing w:val="2"/>
                <w:sz w:val="20"/>
                <w:szCs w:val="20"/>
              </w:rPr>
            </w:pPr>
            <w:r>
              <w:rPr>
                <w:rFonts w:eastAsia="Times New Roman" w:cs="StobiSerif Regular" w:ascii="StobiSerif Regular" w:hAnsi="StobiSerif Regular"/>
                <w:spacing w:val="2"/>
                <w:sz w:val="20"/>
                <w:szCs w:val="20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  <w:lang w:val="mk-MK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60621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tobiSerif Regular" w:hAnsi="StobiSerif Regular" w:cs="StobiSerif Regular"/>
                <w:sz w:val="20"/>
                <w:szCs w:val="20"/>
              </w:rPr>
            </w:pPr>
            <w:r>
              <w:rPr>
                <w:rFonts w:cs="StobiSerif Regular" w:ascii="StobiSerif Regular" w:hAnsi="StobiSerif Regular"/>
                <w:sz w:val="20"/>
                <w:szCs w:val="20"/>
                <w:lang w:val="mk-MK"/>
              </w:rPr>
              <w:t>одбиен согласно повикотот точка 3 став  1  (пополнето барање) и к</w:t>
            </w:r>
            <w:r>
              <w:rPr>
                <w:rFonts w:cs="StobiSerif Regular" w:ascii="StobiSerif Regular" w:hAnsi="StobiSerif Regular"/>
                <w:sz w:val="20"/>
                <w:szCs w:val="20"/>
              </w:rPr>
              <w:t>опија од фактур, односно уплатница за печатење на трудот, поднесена од страна на субјектот за вршење на научно-истражувачката дејност</w:t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p>
      <w:pPr>
        <w:pStyle w:val="NoSpacing"/>
        <w:rPr>
          <w:rFonts w:ascii="StobiSerif Regular" w:hAnsi="StobiSerif Regular" w:cs="StobiSerif Regular"/>
          <w:b/>
          <w:b/>
          <w:color w:val="FF0000"/>
          <w:sz w:val="20"/>
          <w:szCs w:val="20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0"/>
          <w:szCs w:val="20"/>
          <w:lang w:val="mk-MK"/>
        </w:rPr>
      </w:r>
    </w:p>
    <w:p>
      <w:pPr>
        <w:pStyle w:val="Normal"/>
        <w:spacing w:lineRule="auto" w:line="240" w:before="0" w:after="240"/>
        <w:jc w:val="both"/>
        <w:rPr>
          <w:rFonts w:ascii="StobiSerif Regular" w:hAnsi="StobiSerif Regular" w:cs="StobiSerif Regular"/>
          <w:b/>
          <w:b/>
          <w:color w:val="FF0000"/>
          <w:sz w:val="24"/>
          <w:szCs w:val="24"/>
          <w:lang w:val="mk-MK"/>
        </w:rPr>
      </w:pPr>
      <w:r>
        <w:rPr>
          <w:rFonts w:cs="StobiSerif Regular" w:ascii="StobiSerif Regular" w:hAnsi="StobiSerif Regular"/>
          <w:b/>
          <w:color w:val="FF0000"/>
          <w:sz w:val="24"/>
          <w:szCs w:val="24"/>
          <w:lang w:val="mk-MK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tobiSerif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rFonts w:eastAsia="Calibri" w:cs="Courier New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Matmdcselectvaluetext">
    <w:name w:val="mat-mdc-select-value-tex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8:20:00Z</dcterms:created>
  <dc:creator>MON</dc:creator>
  <dc:description/>
  <cp:keywords/>
  <dc:language>en-US</dc:language>
  <cp:lastModifiedBy>Teuta Dashi</cp:lastModifiedBy>
  <cp:lastPrinted>2025-04-07T10:14:00Z</cp:lastPrinted>
  <dcterms:modified xsi:type="dcterms:W3CDTF">2025-04-07T12:52:00Z</dcterms:modified>
  <cp:revision>70</cp:revision>
  <dc:subject/>
  <dc:title/>
</cp:coreProperties>
</file>