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StobiSerif Regular" w:hAnsi="StobiSerif Regular" w:eastAsia="Times New Roman" w:cs="StobiSerif Regular"/>
          <w:color w:val="000000"/>
          <w:sz w:val="20"/>
          <w:szCs w:val="20"/>
          <w:lang w:val="mk-MK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spacing w:lineRule="auto" w:line="240" w:before="0" w:after="240"/>
        <w:ind w:firstLine="720"/>
        <w:jc w:val="both"/>
        <w:rPr>
          <w:rFonts w:ascii="StobiSerif Regular" w:hAnsi="StobiSerif Regular" w:eastAsia="Times New Roman" w:cs="StobiSerif Regular"/>
          <w:color w:val="000000"/>
          <w:sz w:val="20"/>
          <w:szCs w:val="20"/>
          <w:lang w:val="mk-MK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sz w:val="18"/>
          <w:szCs w:val="18"/>
          <w:lang w:val="mk-MK"/>
        </w:rPr>
        <w:t xml:space="preserve">                                                             </w:t>
      </w:r>
      <w:r>
        <w:rPr>
          <w:rFonts w:eastAsia="StobiSerif Regular" w:cs="StobiSerif Regular" w:ascii="StobiSerif Regular" w:hAnsi="StobiSerif Regular"/>
          <w:b/>
          <w:sz w:val="18"/>
          <w:szCs w:val="18"/>
          <w:lang w:val="sq-AL"/>
        </w:rPr>
        <w:t xml:space="preserve">                                             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AUTORË</w:t>
      </w:r>
      <w:r>
        <w:rPr>
          <w:rFonts w:cs="StobiSerif Regular" w:ascii="StobiSerif Regular" w:hAnsi="StobiSerif Regular"/>
          <w:b/>
          <w:sz w:val="18"/>
          <w:szCs w:val="18"/>
        </w:rPr>
        <w:t>T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/KËRKESA</w:t>
      </w:r>
      <w:r>
        <w:rPr>
          <w:rFonts w:cs="StobiSerif Regular" w:ascii="StobiSerif Regular" w:hAnsi="StobiSerif Regular"/>
          <w:b/>
          <w:sz w:val="18"/>
          <w:szCs w:val="18"/>
        </w:rPr>
        <w:t>T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 xml:space="preserve"> QË PLOTËSOJNË KUSHTET PËR KOMPENSIM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1440"/>
        <w:gridCol w:w="1260"/>
        <w:gridCol w:w="1620"/>
        <w:gridCol w:w="1890"/>
        <w:gridCol w:w="1980"/>
        <w:gridCol w:w="1440"/>
      </w:tblGrid>
      <w:tr>
        <w:trPr>
          <w:trHeight w:val="1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Autor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Titulli i puni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Rev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Faktori i ndiki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Vit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Parashtru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Fusha shkencore/Lëmia  shken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ID Numri </w:t>
            </w:r>
          </w:p>
        </w:tc>
      </w:tr>
    </w:tbl>
    <w:p>
      <w:pPr>
        <w:pStyle w:val="Normal"/>
        <w:spacing w:before="0" w:after="0"/>
        <w:rPr>
          <w:rFonts w:ascii="StobiSerif Regular" w:hAnsi="StobiSerif Regular" w:cs="StobiSerif Regular"/>
          <w:vanish/>
          <w:sz w:val="20"/>
          <w:szCs w:val="20"/>
        </w:rPr>
      </w:pPr>
      <w:r>
        <w:rPr>
          <w:rFonts w:cs="StobiSerif Regular" w:ascii="StobiSerif Regular" w:hAnsi="StobiSerif Regular"/>
          <w:vanish/>
          <w:sz w:val="20"/>
          <w:szCs w:val="20"/>
        </w:rPr>
      </w:r>
    </w:p>
    <w:tbl>
      <w:tblPr>
        <w:tblW w:w="142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2340"/>
        <w:gridCol w:w="1440"/>
        <w:gridCol w:w="1260"/>
        <w:gridCol w:w="1620"/>
        <w:gridCol w:w="1890"/>
        <w:gridCol w:w="1980"/>
        <w:gridCol w:w="1440"/>
      </w:tblGrid>
      <w:tr>
        <w:trPr>
          <w:trHeight w:val="7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Andrej Nikollov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Pionefroza e komplikuar nga ruptura spontane intraperitoneale dhe peritoniti difuz: shfaqja e rasti dhe rishikim i literaturë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Nefrologji klin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1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Volume 101 (2024), No. 3/2024(Marc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eastAsia="Times New Roman" w:cs="StobiSerif Regular"/>
                <w:sz w:val="20"/>
                <w:szCs w:val="20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  <w:lang w:val="mk-MK"/>
              </w:rPr>
              <w:t>Universiteti, "Shën Qirili dhe Metodi - Shkup, Fakulteti i Mjekësisë në Shk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Shkenca Mjekësore dhe Shëndetësi, Nefrolog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120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Irina Menv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"Efekti i probiotikut të shtuar n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ë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ushqim në mirëqenien dhe konvertimin e ushqimit në krapin (Cyprinus carpio Linnaeus, 1758) (Cypriniformes: Cyprinidae) i rritur në sistem intensive kafaz 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Revista e Zoologjisë së Bullgaris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 Supplement 20-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Universiteti “Shën Qirili dhe Metodi” në Shkup,</w:t>
            </w:r>
          </w:p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Instituti i Blegtorisë dhe Peshkataris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Shkenca Bioteknike, Peshka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4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spacing w:val="2"/>
                <w:sz w:val="20"/>
                <w:szCs w:val="20"/>
                <w:shd w:fill="FFFFFF" w:val="clear"/>
              </w:rPr>
              <w:t>Vasill Ko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"Karakteristikat biologjike, ekologjike dhe taksonomike të specieve Pelasgus minutus (Karaman, 1924), (Cypriniformes, Leuciscidae)</w:t>
            </w:r>
            <w:r>
              <w:rPr/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në kënetën Bellçishtë  Republika e Maqedonisë së Veriut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Revista e Zoologjisë së Bullgaris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Acta Zool. Bulg., Supplement 20 (August 2024), 111-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Universiteti “Shën Qirili dhe Metodi” në Shkup,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Instituti i Blegtorisë dhe Peshkataris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Shkenca Bioteknike, Peshkatarisë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5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Ajbejan Seli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Sistemi informativ i Universitetit dhe ndikimi i tij në suksesin akademik: Analizë gjithëpërfshirëse e regresionit logjistik me analizën e komponentit kryesor dhe metrikat e performancë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Revista TEM - Teknologji, Edukim, Menaxhim, Informatik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 13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Universiteti Ndërkombëtar 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Shkencat matematiko-natyrore 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informa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6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Ajbejan Sel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Metodë e re steganografike e bazuar në  matricë të definuar pozitive  dhe inverset të podneruara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Moore-Pen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Applied Sciences - Revista e të gjitha shkencave të apliku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5 / 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 14(2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Universiteti Ndërkombëtar 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Shkencat matematiko-natyrore 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informa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6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spacing w:val="2"/>
                <w:sz w:val="20"/>
                <w:szCs w:val="20"/>
                <w:shd w:fill="FFFFFF" w:val="clear"/>
              </w:rPr>
              <w:t>Egzona Iseni-Rexhe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KUSHTE TE MJAFTUESHME PER FUNKSIONET QE I PERKASIN KLASAVE Hw1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,, Revista Misuri në shkencat matematikor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, vëllimi 36, numër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Universiteti “Nënë Tereza” – Shk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Matematikë, matematik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88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Dimitar Nikollo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Identifikimi i boshllëqeve të aftësive të gjelbra përmes inteligjencës së tregut të punë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Gazeta e Infrastrukturës, Politikave dhe Zhvilli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, 8(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Universiteti "Shën Klimenti i Ohrit"-Manastir, Fakulteti Ekonomik-Pril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Shkencat shoqërore  shkencat ekonom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039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Biljana Buxhakoska-Gjore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Shpërndarja e dendësisë dhe e thellësisë së makroinvertebrorëve në Krani, pjesa juglindore e liqenit të Prespës, Republika e Maqedonisë së Veri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Akta Zoologika Bulgarika 76(3) shtator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.4 / 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 September 76 (3): 393-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Instituti Hidrobiologjik IPSH Ohë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  <w:lang w:val="mk-MK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  <w:lang w:val="mk-MK"/>
              </w:rPr>
              <w:t>Shkenca  matematiko- natyrore , biolog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0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spacing w:val="2"/>
                <w:sz w:val="20"/>
                <w:szCs w:val="20"/>
                <w:shd w:fill="FFFFFF" w:val="clear"/>
              </w:rPr>
              <w:t>Natasha Stojanovska-Iliev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Hulumtimi i korpusit mbi përemrat epikenikë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përdoret nga studiuesit  maqedonas të gjuhës angle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Linguistikë e ha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, tom 10, број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Universiteti "Shën Qirili dhe Metodi" - Shkup Fakulteti Filologjik "Bllazhe Koneski" - Shk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>Shkencat Humane Shkenca e gjuhës (linguistikë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0627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Latisa Vasile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AKTIKA: RAST STUDIM MBI RRUGËN E MAQEDONISË DREJT ANËTARSIMIT TË BE-s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Revista e lirisë dhe marrëdhënieve ndërkombë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ab/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0.54 / 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Vol. 10 No.1 / 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Universiteti "Shën Klimenti i Ohrit i" - Manastir,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Fakulteti i Turizmit dhe Hotelierisë - Ohë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br/>
            </w:r>
          </w:p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 xml:space="preserve">Shkenca shoqërore 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>Shkenca Jurid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06433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StobiSerif Regular" w:hAnsi="StobiSerif Regular" w:eastAsia="Times New Roman" w:cs="StobiSerif Regular"/>
          <w:color w:val="000000"/>
          <w:sz w:val="20"/>
          <w:szCs w:val="20"/>
          <w:lang w:val="mk-MK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spacing w:lineRule="auto" w:line="240" w:before="0" w:after="240"/>
        <w:jc w:val="both"/>
        <w:rPr>
          <w:rFonts w:ascii="StobiSerif Regular" w:hAnsi="StobiSerif Regular" w:eastAsia="Times New Roman" w:cs="StobiSerif Regular"/>
          <w:color w:val="000000"/>
          <w:sz w:val="20"/>
          <w:szCs w:val="20"/>
          <w:lang w:val="mk-MK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spacing w:lineRule="auto" w:line="240" w:before="0" w:after="2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  <w:lang w:val="mk-MK"/>
        </w:rPr>
        <w:t xml:space="preserve">                                                          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AUTORË</w:t>
      </w:r>
      <w:r>
        <w:rPr>
          <w:rFonts w:cs="StobiSerif Regular" w:ascii="StobiSerif Regular" w:hAnsi="StobiSerif Regular"/>
          <w:sz w:val="20"/>
          <w:szCs w:val="20"/>
          <w:lang w:val="sq-AL"/>
        </w:rPr>
        <w:t>T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/KËRKESAT QË NUK </w:t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I </w:t>
      </w:r>
      <w:r>
        <w:rPr>
          <w:rFonts w:cs="StobiSerif Regular" w:ascii="StobiSerif Regular" w:hAnsi="StobiSerif Regular"/>
          <w:sz w:val="20"/>
          <w:szCs w:val="20"/>
          <w:lang w:val="mk-MK"/>
        </w:rPr>
        <w:t>PLOTËSOJNË KUSHTET PËR KOMPENSIM</w:t>
      </w:r>
    </w:p>
    <w:p>
      <w:pPr>
        <w:pStyle w:val="Normal"/>
        <w:spacing w:lineRule="auto" w:line="240" w:before="0" w:after="2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pacing w:lineRule="auto" w:line="240" w:before="0" w:after="2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"/>
        <w:gridCol w:w="1332"/>
        <w:gridCol w:w="18"/>
        <w:gridCol w:w="1782"/>
        <w:gridCol w:w="18"/>
        <w:gridCol w:w="1692"/>
        <w:gridCol w:w="44"/>
        <w:gridCol w:w="1126"/>
        <w:gridCol w:w="41"/>
        <w:gridCol w:w="1040"/>
        <w:gridCol w:w="18"/>
        <w:gridCol w:w="1782"/>
        <w:gridCol w:w="18"/>
        <w:gridCol w:w="1512"/>
        <w:gridCol w:w="18"/>
        <w:gridCol w:w="881"/>
        <w:gridCol w:w="18"/>
        <w:gridCol w:w="2862"/>
        <w:gridCol w:w="18"/>
      </w:tblGrid>
      <w:tr>
        <w:trPr>
          <w:trHeight w:val="155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Autor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Titulli i punimit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Revist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Faktori i ndikimit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Vi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Parashtru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Fusha shkencore/Lëmia  shkencore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ID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Numr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Shënim nga komisioni</w:t>
            </w:r>
          </w:p>
        </w:tc>
      </w:tr>
      <w:tr>
        <w:trPr>
          <w:trHeight w:val="2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Irina Manevsk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„</w:t>
            </w:r>
            <w:r>
              <w:rPr>
                <w:rFonts w:cs="Calibri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Efekti i probiotikut të shtuar në ushqim në mirëqenien dhe konvertimin e ushqimit në krapin (Cyprinus carpio Linnaeus, 1758) (Cypriniformes - Cyprinidae) i rritur në  sistem intensiv kafaz  "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Revista e Zoologjisë së Bullgaris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.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 (August 2024), 111-11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Universiteti “Shën Qirili dhe Metodi” në Shkup,</w:t>
            </w:r>
          </w:p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Instituti i Blegtorisë dhe Peshkataris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tobiSerif Regular" w:hAnsi="StobiSerif Regular" w:eastAsia="Times New Roman" w:cs="StobiSerif Regular"/>
                <w:sz w:val="20"/>
                <w:szCs w:val="20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Shkenca Bioteknike,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Peshkatar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39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Refuzuar sepse ka aplikuar me dy punime shkencore identik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spacing w:val="2"/>
                <w:sz w:val="20"/>
                <w:szCs w:val="20"/>
                <w:shd w:fill="FFFFFF" w:val="clear"/>
              </w:rPr>
              <w:t xml:space="preserve">Valdeta Kasap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CILËSIA E KOMUNIKIMIT SHËNDETËSOR DHE ROLI I TIJ  TEK PACIENTËT E KËNAQUR NË VENDET NË TRANZICION - RASTI I KOSOVËS DHE MAQEDONISË SË VERIU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Aktet e shkencë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.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ACTA SCIENTIAE, Vol. 7 No. 2 (2024), September. 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Instituti për Trashëgimi  Shpirtërore dhe Kulturore të Shqiptarëve-Shku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Shkenca shoqërore , multidisiplinare, Shkenca shoqërore,  shkenc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0547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Refuzuar në përputhje me pikën 3, paragrafin  5 të Thirrjes, nuk ka kopje të faturës,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gjegjësisht të fletëpagesës për shtypjen e punimit, të parashtruar nga subjekti për kryerjen e veprimtarisë kërkimore-shkencor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spacing w:val="2"/>
                <w:sz w:val="20"/>
                <w:szCs w:val="20"/>
                <w:shd w:fill="FFFFFF" w:val="clear"/>
              </w:rPr>
              <w:t xml:space="preserve">Andrijana Bocevsk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Vizualizimi shkencor 3D me aplikimin  Mayav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Përmbledhje e punimeve  IEEE:Konferenca e 59-të shkencore ndërkombëtare për sistemet dhe teknologjitë e informacionit, komunikimit dhe energjisë,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Nuk ka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7 August 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Universiteti "Shën Klimenti i Ohrit" - Manastir Fakulteti i Teknologjive të Informacionit dhe Komunikimi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Shkencat matematiko- natyrore</w:t>
            </w:r>
          </w:p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Informatikë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Shkenca Kompjuterike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5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Refuzuar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 konform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pikës 1 të thirrjes, gjegjësisht nuk posedon  dokument zyrtar, konfirmim të nivelit të faktorit të ndikimit (faktori i ndikimit) / web of science, Clarivate Analytic, SCOPUS, CiteScore për revistë shkencore ndërkombëtare /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Shptim Rexhep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Mbi transformimin Furier të konvolucionit të  distribuimit  dhe funksioni që i përket hapësirës S0(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,, Gazeta e Matematikës në Azerbajxhan,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, vëllimi 14, numër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Universiteti “Nënë Tereza” – Shku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Shkenca matematiko - natyrore, matematik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058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refuzuar konform Thirrjes  pikës 3 paragrafit 1 (kërkesë e plotësuar), dhe nuk ka kopje të punimit të shtypur nga  autor vendas në revistat e referuara në bazat e të dhënave Web of Science ose Scopu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Defrim Saliu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Recepcioni i Kamit në Maqedon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Palimpsest - Revista ndërkombëtare e kërkimeve linguistike, letrare dhe kulturor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Nuk ka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, vëllimi 9, nr. 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Universiteti i Tetovë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/>
              <w:rPr/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>Shkenca humane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>Shkenca e letërsis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062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refuzuar konform Thirrjes  pikës 3 paragrafit 1 (kërkesë e  plotësuar) dhe  kopje të faturës, gjegjësisht  fletëpagesës për shtypjen  e punimit, të dorëzuar nga subjekti për kryerjen e veprimtarisë kërkimore-shkencor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Isa Sali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Ekzistencializmi në romanet e Zhan -Paul Sartër" nga Defrim Sali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Palimpsest - Revista ndërkombëtare e kërkimeve linguistike, letrare dhe kulturor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Nuk ka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, vëllimi 9, nr. 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Universiteti i Tetovë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br/>
            </w:r>
          </w:p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>Shkencat humane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>Shkencat e letërsisë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062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refuzuar konform Thirrjes  pikës 3 paragrafit 1 (kërkesë e  plotësuar) dhe  kopje të faturës, gjegjësisht  fletëpagesës për shtypjen  e punimit, të dorëzuar nga subjekti për kryerjen e veprimtarisë kërkimore-shkencore.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StobiSerif Regular" w:hAnsi="StobiSerif Regular" w:cs="StobiSerif Regular"/>
          <w:b/>
          <w:b/>
          <w:color w:val="FF0000"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color w:val="FF0000"/>
          <w:sz w:val="24"/>
          <w:szCs w:val="24"/>
          <w:lang w:val="mk-MK"/>
        </w:rPr>
      </w:r>
    </w:p>
    <w:p>
      <w:pPr>
        <w:pStyle w:val="Normal"/>
        <w:spacing w:lineRule="auto" w:line="240" w:before="0" w:after="240"/>
        <w:jc w:val="both"/>
        <w:rPr>
          <w:rFonts w:ascii="StobiSerif Regular" w:hAnsi="StobiSerif Regular" w:cs="StobiSerif Regular"/>
          <w:b/>
          <w:b/>
          <w:color w:val="FF0000"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color w:val="FF0000"/>
          <w:sz w:val="24"/>
          <w:szCs w:val="24"/>
          <w:lang w:val="mk-MK"/>
        </w:rPr>
      </w:r>
    </w:p>
    <w:p>
      <w:pPr>
        <w:pStyle w:val="NoSpacing"/>
        <w:rPr>
          <w:rFonts w:ascii="StobiSerif Regular" w:hAnsi="StobiSerif Regular" w:cs="StobiSerif Regular"/>
          <w:b/>
          <w:b/>
          <w:color w:val="FF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color w:val="FF0000"/>
          <w:sz w:val="20"/>
          <w:szCs w:val="20"/>
          <w:lang w:val="mk-MK"/>
        </w:rPr>
      </w:r>
    </w:p>
    <w:p>
      <w:pPr>
        <w:pStyle w:val="Normal"/>
        <w:spacing w:lineRule="auto" w:line="240" w:before="0" w:after="240"/>
        <w:jc w:val="both"/>
        <w:rPr>
          <w:rFonts w:ascii="StobiSerif Regular" w:hAnsi="StobiSerif Regular" w:cs="StobiSerif Regular"/>
          <w:b/>
          <w:b/>
          <w:color w:val="FF0000"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color w:val="FF0000"/>
          <w:sz w:val="24"/>
          <w:szCs w:val="24"/>
          <w:lang w:val="mk-M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>
      <w:rFonts w:eastAsia="Calibri" w:cs="Courier New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Matmdcselectvaluetext">
    <w:name w:val="mat-mdc-select-value-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8:00Z</dcterms:created>
  <dc:creator>MON</dc:creator>
  <dc:description/>
  <cp:keywords/>
  <dc:language>en-US</dc:language>
  <cp:lastModifiedBy>hatixhe</cp:lastModifiedBy>
  <cp:lastPrinted>2025-04-07T10:14:00Z</cp:lastPrinted>
  <dcterms:modified xsi:type="dcterms:W3CDTF">2025-04-11T11:58:00Z</dcterms:modified>
  <cp:revision>2</cp:revision>
  <dc:subject/>
  <dc:title/>
</cp:coreProperties>
</file>