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Врз основа на член 16 став (4) од Законот за образование на возрасните („Службен весник на Република Северна Македонија” бр.3/25), министерката на образование и наука донесе</w:t>
      </w:r>
      <w:r>
        <w:rPr/>
        <w:t xml:space="preserve"> </w:t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/>
      </w:pPr>
      <w:r>
        <w:rPr>
          <w:rFonts w:cs="Arial" w:ascii="StobiSans Regular" w:hAnsi="StobiSans Regular"/>
          <w:b/>
          <w:sz w:val="22"/>
          <w:szCs w:val="22"/>
          <w:lang w:val="mk-MK"/>
        </w:rPr>
        <w:t>за формата и содржината на договорот кој се склучува помеѓу установата или институцијата за образование на возрасните и учесникот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ab/>
        <w:t>Со овој правилник се утврдува формата и содржината на договорот кој се склучува помеѓу установата или институцијата за образование на возрасните и учесникот.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2</w:t>
      </w:r>
    </w:p>
    <w:p>
      <w:pPr>
        <w:pStyle w:val="Normal"/>
        <w:ind w:firstLine="709"/>
        <w:jc w:val="both"/>
        <w:rPr>
          <w:rFonts w:ascii="StobiSans Regular" w:hAnsi="StobiSans Regular" w:cs="StobiSans Regular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Договорот од член 1 од овој правилник</w:t>
      </w:r>
      <w:r>
        <w:rPr>
          <w:rFonts w:cs="StobiSans Regular" w:ascii="StobiSans Regular" w:hAnsi="StobiSans Regular"/>
          <w:color w:val="000000"/>
          <w:lang w:val="mk-MK"/>
        </w:rPr>
        <w:t xml:space="preserve"> 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 xml:space="preserve">е на образец, </w:t>
      </w:r>
      <w:r>
        <w:rPr>
          <w:rFonts w:cs="StobiSans Regular" w:ascii="StobiSans Regular" w:hAnsi="StobiSans Regular"/>
          <w:sz w:val="22"/>
          <w:szCs w:val="22"/>
          <w:lang w:val="mk-MK"/>
        </w:rPr>
        <w:t>чија содржина е дадена во Прилог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 xml:space="preserve"> и е составен дел на овој правилник.</w:t>
      </w:r>
    </w:p>
    <w:p>
      <w:pPr>
        <w:pStyle w:val="Normal"/>
        <w:jc w:val="center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3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Овој правилник влегува во сила осмиот ден од денот на неговото донесување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b/>
          <w:sz w:val="22"/>
          <w:szCs w:val="22"/>
          <w:lang w:val="mk-MK"/>
        </w:rPr>
        <w:t>Бр.</w:t>
      </w:r>
      <w:r>
        <w:rPr>
          <w:rFonts w:cs="Arial" w:ascii="StobiSans Regular" w:hAnsi="StobiSans Regular"/>
          <w:b/>
          <w:sz w:val="22"/>
          <w:szCs w:val="22"/>
          <w:lang w:val="en-GB"/>
        </w:rPr>
        <w:t>18-6718/1</w:t>
      </w: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                                                            Министерка за образование и наукa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en-GB"/>
        </w:rPr>
        <w:t>8.05.2025</w:t>
      </w: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 година </w:t>
        <w:tab/>
        <w:t xml:space="preserve">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en-GB"/>
        </w:rPr>
        <w:t xml:space="preserve">          </w:t>
      </w:r>
      <w:r>
        <w:rPr>
          <w:rFonts w:cs="Arial" w:ascii="StobiSans Regular" w:hAnsi="StobiSans Regular"/>
          <w:b/>
          <w:sz w:val="22"/>
          <w:szCs w:val="22"/>
          <w:lang w:val="mk-MK"/>
        </w:rPr>
        <w:t>проф. д-р Весна Јаневска</w:t>
      </w:r>
      <w:r>
        <w:rPr>
          <w:rFonts w:cs="Arial" w:ascii="StobiSans Regular" w:hAnsi="StobiSans Regular"/>
          <w:b/>
          <w:sz w:val="22"/>
          <w:szCs w:val="22"/>
          <w:lang w:val="en-GB"/>
        </w:rPr>
        <w:t xml:space="preserve"> </w:t>
      </w:r>
      <w:r>
        <w:rPr>
          <w:rFonts w:cs="Arial" w:ascii="StobiSans Regular" w:hAnsi="StobiSans Regular"/>
          <w:b/>
          <w:sz w:val="22"/>
          <w:szCs w:val="22"/>
          <w:lang w:val="mk-MK"/>
        </w:rPr>
        <w:t>с.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Скопје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Прилог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Врз основа на член 16 став (1) од од Законот за образование на возрасните („Службен весник на Република Северна Македонија” бр.3/25) се склучи следниот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Договор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за реализација на образовен процес за возрасн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Склучен на ден _____________година, во_______________________, помеѓу договорните стран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b/>
          <w:sz w:val="22"/>
          <w:szCs w:val="22"/>
          <w:lang w:val="mk-MK"/>
        </w:rPr>
        <w:t>1.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Установата/институцијата 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_______________________________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(во натамошниот текст: понудувач на услуги), со седиште на 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___________________________________ општина 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e-mail ____________________________________ тел. __________________, застапувана од ____________________________________ 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b/>
          <w:sz w:val="22"/>
          <w:szCs w:val="22"/>
          <w:lang w:val="mk-MK"/>
        </w:rPr>
        <w:t>2.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Учесникот во натамошниот текст (учесник)   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</w:t>
      </w:r>
      <w:r>
        <w:rPr>
          <w:rFonts w:cs="Arial" w:ascii="StobiSans Regular" w:hAnsi="StobiSans Regular"/>
          <w:sz w:val="22"/>
          <w:szCs w:val="22"/>
          <w:lang w:val="mk-MK"/>
        </w:rPr>
        <w:t>, _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МБГ________________________, со адреса на живеење ____________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 општина 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град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тел.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e-mail 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,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вклучен/а во  програмата за образование на возрасни за __________________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_______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Ако учесникот е малолетен тогаш договорот го потпишува родител/старател</w:t>
      </w:r>
      <w:r>
        <w:rPr>
          <w:rFonts w:cs="Arial" w:ascii="StobiSans Regular" w:hAnsi="StobiSans Regular"/>
          <w:sz w:val="22"/>
          <w:szCs w:val="22"/>
          <w:lang w:val="en-GB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____________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адреса 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општина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тел. ______________________   e-mail 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.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Страните се согласуваат да ги регулираат своите права и обврски согласно следните одредби: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Предмет на договоро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Со овој договор се регулираат правата и обврските на понудувачот на услуги и учесникот во врска со спроведување на програмата за образование на возрасните со назив: 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Место и време на реализациј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2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Образовниот процес ќе се реализира на локацијата:</w:t>
      </w:r>
      <w:r>
        <w:rPr>
          <w:rFonts w:cs="Arial" w:ascii="StobiSans Regular" w:hAnsi="StobiSans Regular"/>
          <w:sz w:val="22"/>
          <w:szCs w:val="22"/>
          <w:lang w:val="en-GB"/>
        </w:rPr>
        <w:t xml:space="preserve"> 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_____________________________________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Времетраењето на програмата е од (датум на почеток) _____________ година до (датум на завршување) _____________ година, согласно распоредот кој ќе биде доставен до учесникот пред почетокот на програма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Бројот на наставните часови согласно програмата за образование на возрасните изнесува _________ часа неделно, односно ________ часа вкупн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Финансиски надоместо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Вкупниот финансиски надоместок за учество во програмата ги плаќа ___________________________________________________________________________</w:t>
      </w:r>
      <w:r>
        <w:rPr>
          <w:rFonts w:cs="Arial" w:ascii="StobiSans Regular" w:hAnsi="StobiSans Regular"/>
          <w:sz w:val="22"/>
          <w:szCs w:val="22"/>
          <w:lang w:val="en-GB"/>
        </w:rPr>
        <w:t>_________________________________________________________________________________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Надоместот за трошоците за обуката на учесникот ________ денар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Надоместокот ќе се исплати на следниот начин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- 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(детали за уплатата, рати или еднократна уплата)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Уплатата ќе се врши на трансакциската сметка на понудувачот на услуг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(број на сметка) _________________________________.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Обврски на странит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4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Обврски на понудувачот на услуги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да обезбеди квалитетно спроведување на програмата согласно законските прописи, утврдени стандарди и норматив за стандарди за простор, опрема и наставен кадар за следење на програмата за образование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да обезбеди квалификуван наставен кадар и потребни услови за изведување на наставата и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по успешно завршување на програмата, да издаде соодветен сертификат/сведителство односно јавна исправа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Обврски на учесникот: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да ги следи сите предавања и активности согласно распоредот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да ги почитува правилата, одредбите и насоките на понудувачот на услуги и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да го уплати финансискиот надоместок во утврдените рокови.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Правна поу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5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ab/>
        <w:t>Овој договор е полноважен ако е потпишан од двете договорни стран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Ракинување на договоро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6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Договорот се раскинува во рок од 10 (десет) дена, по поднесено барање на некој од потписниците на договорот или поради престанок со работа на понудувачот на услуги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Решавање на споров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7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Доколку дојде до спор помеѓу страните, тие ќе се обидат да го решат спорот по пат на мирно спогодување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Доколку не се постигне согласност, спорот ќе биде предмет на решавање пред надлежниот суд во __________________________  (град/општина).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Завршни одредб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8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Овој договор стапува на сила со денот на потпишувањето од двете страни.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Договорот е изготвен во два идентични примерока, од кои секоја страна задржува по еден примерок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Договорни стран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Понудувачот на услуги                                                                                              Учесник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__________________________                                                     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Arial" w:ascii="StobiSans Regular" w:hAnsi="StobiSans Regular"/>
          <w:sz w:val="22"/>
          <w:szCs w:val="22"/>
          <w:lang w:val="mk-MK"/>
        </w:rPr>
        <w:t>(име и презиме, позиција)                                                                             (име и презиме)</w:t>
      </w:r>
    </w:p>
    <w:p>
      <w:pPr>
        <w:pStyle w:val="Normal"/>
        <w:tabs>
          <w:tab w:val="clear" w:pos="720"/>
          <w:tab w:val="left" w:pos="851" w:leader="none"/>
        </w:tabs>
        <w:ind w:left="6379" w:hanging="1276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StobiSans Regular" w:hAnsi="StobiSans Regular"/>
          <w:sz w:val="22"/>
          <w:szCs w:val="22"/>
          <w:lang w:val="mk-MK"/>
        </w:rPr>
        <w:t>Родител/старател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___________________________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StobiSans Regular" w:hAnsi="StobiSans Regular"/>
          <w:sz w:val="22"/>
          <w:szCs w:val="22"/>
          <w:lang w:val="mk-MK"/>
        </w:rPr>
        <w:t>(име и презиме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Место и дату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8:00Z</dcterms:created>
  <dc:creator>Корисник</dc:creator>
  <dc:description/>
  <cp:keywords/>
  <dc:language>en-US</dc:language>
  <cp:lastModifiedBy>Milka Masnikosa</cp:lastModifiedBy>
  <cp:lastPrinted>2025-01-20T14:34:00Z</cp:lastPrinted>
  <dcterms:modified xsi:type="dcterms:W3CDTF">2025-05-09T13:29:00Z</dcterms:modified>
  <cp:revision>6</cp:revision>
  <dc:subject/>
  <dc:title>Врз основа на член 16 од Законот за образование на возрасните („Службен весник на Република Македонија“ бр</dc:title>
</cp:coreProperties>
</file>