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1ptCentered"/>
        <w:keepNext w:val="false"/>
        <w:spacing w:before="0" w:after="0"/>
        <w:contextualSpacing/>
        <w:jc w:val="left"/>
        <w:rPr>
          <w:rFonts w:ascii="StobiSans Regular" w:hAnsi="StobiSans Regular" w:cs="StobiSans Regular"/>
          <w:sz w:val="20"/>
        </w:rPr>
      </w:pPr>
      <w:r>
        <w:rPr>
          <w:rFonts w:cs="StobiSans Regular" w:ascii="StobiSans Regular" w:hAnsi="StobiSans Regular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KËRKESË PËR AKREDITIM TË SHOQATAVE TË MËSIMDHËNËSVE PËR ORGANIZIM TË GARAVE PËR NXËNËSIT NË SHKOLLAT FILLORE, GJEGJËSISHT NË SHKOLLAT E MESME</w:t>
      </w:r>
    </w:p>
    <w:p>
      <w:pPr>
        <w:pStyle w:val="StyleHeading1TimesNewRoman11ptCentered"/>
        <w:keepNext w:val="false"/>
        <w:spacing w:before="0" w:after="0"/>
        <w:contextualSpacing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Të nderuar,</w:t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Në bazë të konkursit publik të shpallur m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.__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en-US"/>
        </w:rPr>
        <w:t>2022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</w:rPr>
        <w:t xml:space="preserve"> për akreditimin e Shoqatave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>të mësimdhënësve për organizim të garave për nxënësit nga shkollat fillore, gjegjësisht nga shkollat e mesme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sq-AL"/>
        </w:rPr>
        <w:t>Shoqata e mësimdhënësve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_______________________________ _______________________________,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18"/>
          <w:szCs w:val="18"/>
          <w:lang w:val="mk-MK"/>
        </w:rPr>
        <w:t>(</w:t>
      </w:r>
      <w:r>
        <w:rPr>
          <w:rFonts w:cs="StobiSerif Regular" w:ascii="StobiSerif Regular" w:hAnsi="StobiSerif Regular"/>
          <w:i/>
          <w:sz w:val="18"/>
          <w:szCs w:val="18"/>
          <w:lang w:val="sq-AL"/>
        </w:rPr>
        <w:t>emri i Shoqatës së mësimdhënësve</w:t>
      </w:r>
      <w:r>
        <w:rPr>
          <w:rFonts w:cs="StobiSerif Regular" w:ascii="StobiSerif Regular" w:hAnsi="StobiSerif Regular"/>
          <w:i/>
          <w:sz w:val="18"/>
          <w:szCs w:val="18"/>
          <w:lang w:val="mk-MK"/>
        </w:rPr>
        <w:t xml:space="preserve">) 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dorëzon kërkesë për akreditim të Shoqatave të mësimdhënësve për organizimin e garave për nxënësit nga shkollat fillore, gjegjësisht shkollat e mesme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(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të rrethohet për shkollën fillore ose shkollën e mesme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>me lëndën mësimore.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  ______________________________________.</w:t>
      </w:r>
    </w:p>
    <w:p>
      <w:pPr>
        <w:pStyle w:val="Normal"/>
        <w:spacing w:before="0" w:after="0"/>
        <w:contextualSpacing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            </w:t>
      </w:r>
      <w:r>
        <w:rPr>
          <w:rFonts w:cs="StobiSerif Regular" w:ascii="StobiSerif Regular" w:hAnsi="StobiSerif Regular"/>
          <w:sz w:val="18"/>
          <w:szCs w:val="18"/>
          <w:lang w:val="mk-MK"/>
        </w:rPr>
        <w:t>(</w:t>
      </w:r>
      <w:r>
        <w:rPr>
          <w:rFonts w:cs="StobiSerif Regular" w:ascii="StobiSerif Regular" w:hAnsi="StobiSerif Regular"/>
          <w:sz w:val="18"/>
          <w:szCs w:val="18"/>
          <w:lang w:val="sq-AL"/>
        </w:rPr>
        <w:t>emri i lënëds mësimore</w:t>
      </w:r>
      <w:r>
        <w:rPr>
          <w:rFonts w:cs="StobiSerif Regular" w:ascii="StobiSerif Regular" w:hAnsi="StobiSerif Regular"/>
          <w:i/>
          <w:sz w:val="18"/>
          <w:szCs w:val="18"/>
          <w:lang w:val="mk-MK"/>
        </w:rPr>
        <w:t>)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Personi përgjegjës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ab/>
        <w:t xml:space="preserve">         _____________________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>
          <w:trHeight w:val="852" w:hRule="atLeast"/>
          <w:cantSplit w:val="true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 xml:space="preserve">1 A. 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sq-AL"/>
              </w:rPr>
              <w:t>Të dhëna për Shoqatën e mësimdhënësve</w:t>
            </w:r>
          </w:p>
        </w:tc>
      </w:tr>
      <w:tr>
        <w:trPr>
          <w:trHeight w:val="1203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Emri i Shoqatës së Mësimdhënësve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87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Kryetar i Shoqatës së Mlsimdhënësve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114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Lënda mësimore për të cilën shoqata organizon gara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Personi kontaktues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Celular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105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Adresa e shoqatës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E-mail adresa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Telefon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Faks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Internet faqja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">
    <w:name w:val=" Char Char"/>
    <w:basedOn w:val="CharChar2"/>
    <w:qFormat/>
    <w:rPr/>
  </w:style>
  <w:style w:type="character" w:styleId="Footnote">
    <w:name w:val="footnote"/>
    <w:basedOn w:val="DefaultParagraph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2:00Z</dcterms:created>
  <dc:creator>jaandree</dc:creator>
  <dc:description/>
  <cp:keywords/>
  <dc:language>en-US</dc:language>
  <cp:lastModifiedBy>MON</cp:lastModifiedBy>
  <cp:lastPrinted>2016-07-26T12:56:00Z</cp:lastPrinted>
  <dcterms:modified xsi:type="dcterms:W3CDTF">2022-03-04T08:42:00Z</dcterms:modified>
  <cp:revision>2</cp:revision>
  <dc:subject/>
  <dc:title>БАРАЊЕ ЗА АКРЕДИТАЦИЈА НА ЗДРУЖЕНИЈА НА НАСТАВНИЦИ ЗА ОРГАНИЗИРАЊЕ НА НАТПРЕВАРИ НА УЧЕНИЦИТЕ ВО ОСНОВНИТЕ, ОДНОСНО СРЕДНИТЕ УЧИЛИШТА </dc:title>
</cp:coreProperties>
</file>