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ab/>
      </w:r>
    </w:p>
    <w:p>
      <w:pPr>
        <w:pStyle w:val="StyleHeading1TimesNewRoman11ptCentered"/>
        <w:keepNext w:val="false"/>
        <w:spacing w:before="0" w:after="0"/>
        <w:contextualSpacing/>
        <w:jc w:val="right"/>
        <w:rPr/>
      </w:pPr>
      <w:r>
        <w:rPr>
          <w:rFonts w:cs="StobiSerif Regular;Calibri" w:ascii="StobiSerif Regular;Calibri" w:hAnsi="StobiSerif Regular;Calibri"/>
          <w:sz w:val="20"/>
          <w:lang w:val="sq-AL"/>
        </w:rPr>
        <w:t>Shtojca nr</w:t>
      </w:r>
      <w:r>
        <w:rPr>
          <w:rFonts w:cs="StobiSerif Regular;Calibri" w:ascii="StobiSerif Regular;Calibri" w:hAnsi="StobiSerif Regular;Calibri"/>
          <w:sz w:val="20"/>
          <w:lang w:val="mk-MK"/>
        </w:rPr>
        <w:t>.1</w:t>
      </w:r>
    </w:p>
    <w:p>
      <w:pPr>
        <w:pStyle w:val="StyleHeading1TimesNewRoman11ptCentered"/>
        <w:keepNext w:val="false"/>
        <w:spacing w:before="0" w:after="0"/>
        <w:contextualSpacing/>
        <w:rPr>
          <w:rFonts w:ascii="StobiSerif Regular;Calibri" w:hAnsi="StobiSerif Regular;Calibri" w:cs="StobiSerif Regular;Calibri"/>
          <w:sz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eastAsia="StobiSerif Regular;Calibri" w:cs="StobiSerif Regular;Calibri" w:ascii="StobiSerif Regular;Calibri" w:hAnsi="StobiSerif Regular;Calibri"/>
          <w:b/>
          <w:sz w:val="20"/>
          <w:szCs w:val="20"/>
        </w:rPr>
        <w:t xml:space="preserve"> </w:t>
      </w:r>
      <w:r>
        <w:rPr>
          <w:rFonts w:cs="Arial" w:ascii="StobiSerif Regular;Calibri" w:hAnsi="StobiSerif Regular;Calibri"/>
          <w:b/>
          <w:sz w:val="20"/>
          <w:szCs w:val="20"/>
        </w:rPr>
        <w:t>REPUBLIKA E MAQEDONISË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MINISTRIA ARSIMIT DHE SHKENCËS</w:t>
      </w:r>
    </w:p>
    <w:p>
      <w:pPr>
        <w:pStyle w:val="Normal"/>
        <w:ind w:left="-450" w:hanging="0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ab/>
        <w:tab/>
        <w:tab/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4248150" cy="132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;Calibri" w:hAnsi="StobiSerif Regular;Calibri" w:cs="StobiSerif Regular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PRANUAR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 xml:space="preserve">  viti 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.20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Calibri" w:hAnsi="StobiSerif Regular;Calibri" w:cs="StobiSerif Regular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mk-MK"/>
                              </w:rPr>
                              <w:t>Shoqata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Calibri" w:hAnsi="StobiSerif Regular;Calibri" w:cs="StobiSerif Regular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>Vendi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Numri arkivor 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</w:rPr>
                              <w:t xml:space="preserve">            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3.95pt;mso-wrap-distance-left:9.05pt;mso-wrap-distance-right:9.05pt;mso-wrap-distance-top:0pt;mso-wrap-distance-bottom:0pt;margin-top:3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;Calibri" w:hAnsi="StobiSerif Regular;Calibri" w:cs="StobiSerif Regular;Calibri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PRANUAR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 xml:space="preserve">  viti  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.20___ </w:t>
                      </w:r>
                    </w:p>
                    <w:p>
                      <w:pPr>
                        <w:pStyle w:val="Normal"/>
                        <w:rPr>
                          <w:rFonts w:ascii="StobiSerif Regular;Calibri" w:hAnsi="StobiSerif Regular;Calibri" w:cs="StobiSerif Regular;Calibri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mk-MK"/>
                        </w:rPr>
                        <w:t>Shoqata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 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;Calibri" w:hAnsi="StobiSerif Regular;Calibri" w:cs="StobiSerif Regular;Calibri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>Vendi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mk-MK"/>
                        </w:rPr>
                        <w:t xml:space="preserve">                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Numri arkivor  </w:t>
                      </w:r>
                      <w:r>
                        <w:rPr>
                          <w:rFonts w:cs="StobiSerif Regular;Calibri" w:ascii="StobiSerif Regular;Calibri" w:hAnsi="StobiSerif Regular;Calibri"/>
                        </w:rPr>
                        <w:t xml:space="preserve">           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</w:rPr>
      </w:pPr>
      <w:r>
        <w:rPr>
          <w:rFonts w:cs="Arial" w:ascii="StobiSerif Regular;Calibri" w:hAnsi="StobiSerif Regular;Calibri"/>
          <w:b/>
        </w:rPr>
        <w:t xml:space="preserve">KËRKESË 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lang w:val="en-US"/>
        </w:rPr>
      </w:pPr>
      <w:r>
        <w:rPr>
          <w:rFonts w:cs="Arial" w:ascii="StobiSerif Regular;Calibri" w:hAnsi="StobiSerif Regular;Calibri"/>
          <w:b/>
        </w:rPr>
        <w:t>PËR MBULIMIN E SHPENZIMEVE DHE TË UDHËTIMIT PËR PJESËMARRJE NË GARË NDËRKOMBËTARE NË FUSHËN E MATEMATIKËS DHE INFORMACIONIT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</w:rPr>
        <w:t>Nga  ____________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____</w:t>
      </w:r>
      <w:r>
        <w:rPr>
          <w:rFonts w:cs="Arial" w:ascii="StobiSerif Regular;Calibri" w:hAnsi="StobiSerif Regular;Calibri"/>
          <w:sz w:val="20"/>
          <w:szCs w:val="20"/>
        </w:rPr>
        <w:t>______________ nga__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</w:t>
      </w:r>
      <w:r>
        <w:rPr>
          <w:rFonts w:cs="Arial" w:ascii="StobiSerif Regular;Calibri" w:hAnsi="StobiSerif Regular;Calibri"/>
          <w:sz w:val="20"/>
          <w:szCs w:val="20"/>
        </w:rPr>
        <w:t xml:space="preserve">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Numri i kontaktit</w:t>
      </w:r>
      <w:r>
        <w:rPr>
          <w:rFonts w:cs="Arial" w:ascii="StobiSerif Regular;Calibri" w:hAnsi="StobiSerif Regular;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vertAlign w:val="superscript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vertAlign w:val="superscript"/>
          <w:lang w:val="mk-MK"/>
        </w:rPr>
        <w:t xml:space="preserve">                                </w:t>
      </w:r>
      <w:r>
        <w:rPr>
          <w:rFonts w:cs="Arial" w:ascii="StobiSerif Regular;Calibri" w:hAnsi="StobiSerif Regular;Calibri"/>
          <w:sz w:val="20"/>
          <w:szCs w:val="20"/>
          <w:vertAlign w:val="superscript"/>
          <w:lang w:val="mk-MK"/>
        </w:rPr>
        <w:t xml:space="preserve">(emri i plotë i shoqatës së </w:t>
      </w:r>
      <w:r>
        <w:rPr>
          <w:rFonts w:cs="Arial" w:ascii="StobiSerif Regular;Calibri" w:hAnsi="StobiSerif Regular;Calibri"/>
          <w:sz w:val="20"/>
          <w:szCs w:val="20"/>
          <w:vertAlign w:val="superscript"/>
          <w:lang w:val="sq-AL"/>
        </w:rPr>
        <w:t xml:space="preserve">mësimdhënësve </w:t>
      </w:r>
      <w:r>
        <w:rPr>
          <w:rFonts w:cs="Arial" w:ascii="StobiSerif Regular;Calibri" w:hAnsi="StobiSerif Regular;Calibri"/>
          <w:sz w:val="20"/>
          <w:szCs w:val="20"/>
          <w:vertAlign w:val="superscript"/>
          <w:lang w:val="mk-MK"/>
        </w:rPr>
        <w:t>të akredituar)                                                                              (</w:t>
      </w:r>
      <w:r>
        <w:rPr>
          <w:rFonts w:cs="Arial" w:ascii="StobiSerif Regular;Calibri" w:hAnsi="StobiSerif Regular;Calibri"/>
          <w:sz w:val="20"/>
          <w:szCs w:val="20"/>
          <w:vertAlign w:val="superscript"/>
          <w:lang w:val="sq-AL"/>
        </w:rPr>
        <w:t>vendi</w:t>
      </w:r>
      <w:r>
        <w:rPr>
          <w:rFonts w:cs="Arial" w:ascii="StobiSerif Regular;Calibri" w:hAnsi="StobiSerif Regular;Calibri"/>
          <w:sz w:val="20"/>
          <w:szCs w:val="20"/>
          <w:vertAlign w:val="superscript"/>
          <w:lang w:val="mk-MK"/>
        </w:rPr>
        <w:t>)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>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___</w:t>
      </w:r>
      <w:r>
        <w:rPr>
          <w:rFonts w:cs="Arial" w:ascii="StobiSerif Regular;Calibri" w:hAnsi="StobiSerif Regular;Calibri"/>
          <w:sz w:val="20"/>
          <w:szCs w:val="20"/>
        </w:rPr>
        <w:t xml:space="preserve">________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е -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adresa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___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</w:rPr>
        <w:t>Rr. ______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</w:t>
      </w:r>
      <w:r>
        <w:rPr>
          <w:rFonts w:cs="Arial" w:ascii="StobiSerif Regular;Calibri" w:hAnsi="StobiSerif Regular;Calibri"/>
          <w:sz w:val="20"/>
          <w:szCs w:val="20"/>
        </w:rPr>
        <w:t>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____</w:t>
      </w:r>
      <w:r>
        <w:rPr>
          <w:rFonts w:cs="Arial" w:ascii="StobiSerif Regular;Calibri" w:hAnsi="StobiSerif Regular;Calibri"/>
          <w:sz w:val="20"/>
          <w:szCs w:val="20"/>
        </w:rPr>
        <w:t>__ nr.. 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</w:t>
      </w:r>
      <w:r>
        <w:rPr>
          <w:rFonts w:cs="Arial" w:ascii="StobiSerif Regular;Calibri" w:hAnsi="StobiSerif Regular;Calibri"/>
          <w:sz w:val="20"/>
          <w:szCs w:val="20"/>
        </w:rPr>
        <w:t xml:space="preserve">____ numri i llogarisë rrjedhëse 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depozituesi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në bankën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_________________________ 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Default"/>
        <w:jc w:val="both"/>
        <w:rPr/>
      </w:pPr>
      <w:r>
        <w:rPr>
          <w:rFonts w:cs="StobiSerif Regular;Calibri" w:ascii="StobiSerif Regular;Calibri" w:hAnsi="StobiSerif Regular;Calibri"/>
          <w:sz w:val="20"/>
          <w:szCs w:val="20"/>
          <w:lang w:val="sq-AL"/>
        </w:rPr>
        <w:t>Në bazë të “Thirrjes publike për mbulimin e shpenzimeve të regjistrimit dhe mënyrës për pjesëmarrje në gara  ndërkombëtare në fushën e Matematikës, Informatikës dhe Shkencave të Natyrës” paraqes:</w:t>
      </w:r>
    </w:p>
    <w:p>
      <w:pPr>
        <w:pStyle w:val="Default"/>
        <w:jc w:val="both"/>
        <w:rPr>
          <w:rFonts w:ascii="StobiSerif Regular;Calibri" w:hAnsi="StobiSerif Regular;Calibri" w:cs="StobiSerif Regular;Calibri"/>
          <w:b/>
          <w:b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/>
          <w:sz w:val="20"/>
          <w:szCs w:val="20"/>
          <w:lang w:val="mk-MK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603"/>
        <w:gridCol w:w="1124"/>
      </w:tblGrid>
      <w:tr>
        <w:trPr>
          <w:trHeight w:val="7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Aktv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endim për akreditimin e shoqatës së mësimdhënësve për organizimin e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a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ivel komunal, rajonal dhe shtetër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PO     JO</w:t>
            </w:r>
          </w:p>
        </w:tc>
      </w:tr>
      <w:tr>
        <w:trPr>
          <w:trHeight w:val="48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tobiSerif Regular;Calibri" w:hAnsi="StobiSerif Regular;Calibri" w:cs="StobiSerif Regular;Calibri"/>
                <w:sz w:val="20"/>
                <w:szCs w:val="20"/>
                <w:lang w:val="sq-AL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Njoftim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pë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përzgjedhj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 realizu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t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xënës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që do të marrin pjesë 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dhe të dhëna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t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për ta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PO     JO</w:t>
            </w:r>
          </w:p>
        </w:tc>
      </w:tr>
      <w:tr>
        <w:trPr>
          <w:trHeight w:val="59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>Njoftim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 xml:space="preserve">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për mentorët e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xënës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që do të marrin pjesë 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dhe të dhënat për t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ë njejtit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PO     JO</w:t>
            </w:r>
          </w:p>
        </w:tc>
      </w:tr>
      <w:tr>
        <w:trPr>
          <w:trHeight w:val="62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</w:rPr>
              <w:t>Njoftim nga organizatori i garave ndërkombëtare për vlerën e kotizimit së regjistrimit për pjesëmarrje në garë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PO     JO</w:t>
            </w:r>
          </w:p>
        </w:tc>
      </w:tr>
      <w:tr>
        <w:trPr>
          <w:trHeight w:val="48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</w:rPr>
              <w:t>Llogaritja e shumës së shpenzimeve të rrugës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PO     JO</w:t>
            </w:r>
          </w:p>
        </w:tc>
      </w:tr>
      <w:tr>
        <w:trPr>
          <w:trHeight w:val="48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Dëshmi (konfirmim, ftesë, faqe interneti, etj.) për rregullat e organizatorëve t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a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ku ja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shënu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rregullat për pjesëmarrjen 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>, duke përfshirë të dhënat për numrin e pjesëmarrësve të secilit delegac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PO     JO</w:t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18"/>
          <w:szCs w:val="18"/>
        </w:rPr>
      </w:pPr>
      <w:r>
        <w:rPr>
          <w:rFonts w:cs="Arial" w:ascii="StobiSerif Regular;Calibri" w:hAnsi="StobiSerif Regular;Calibri"/>
          <w:sz w:val="18"/>
          <w:szCs w:val="18"/>
        </w:rPr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sq-AL"/>
        </w:rPr>
      </w:pPr>
      <w:r>
        <w:rPr>
          <w:rFonts w:cs="Arial" w:ascii="StobiSerif Regular;Calibri" w:hAnsi="StobiSerif Regular;Calibri"/>
          <w:sz w:val="18"/>
          <w:szCs w:val="18"/>
        </w:rPr>
        <w:tab/>
        <w:tab/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</w:rPr>
        <w:t xml:space="preserve">     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Aplikanti </w:t>
      </w:r>
    </w:p>
    <w:p>
      <w:pPr>
        <w:pStyle w:val="Normal"/>
        <w:ind w:left="2880" w:hanging="0"/>
        <w:jc w:val="both"/>
        <w:rPr>
          <w:rFonts w:ascii="StobiSerif Regular;Calibri" w:hAnsi="StobiSerif Regular;Calibri" w:cs="StobiSerif Regular;Calibri"/>
          <w:sz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18"/>
          <w:szCs w:val="18"/>
        </w:rPr>
        <w:t xml:space="preserve">    </w:t>
      </w:r>
      <w:r>
        <w:rPr>
          <w:rFonts w:cs="Arial" w:ascii="StobiSerif Regular;Calibri" w:hAnsi="StobiSerif Regular;Calibri"/>
          <w:sz w:val="18"/>
          <w:szCs w:val="18"/>
        </w:rPr>
        <w:tab/>
        <w:tab/>
      </w:r>
    </w:p>
    <w:p>
      <w:pPr>
        <w:pStyle w:val="Normal"/>
        <w:ind w:left="2880" w:hanging="0"/>
        <w:jc w:val="both"/>
        <w:rPr>
          <w:rFonts w:ascii="StobiSerif Regular;Calibri" w:hAnsi="StobiSerif Regular;Calibri" w:cs="StobiSerif Regular;Calibri"/>
          <w:sz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lang w:val="mk-MK"/>
        </w:rPr>
      </w:r>
    </w:p>
    <w:sectPr>
      <w:footerReference w:type="default" r:id="rId3"/>
      <w:type w:val="nextPage"/>
      <w:pgSz w:w="12240" w:h="15840"/>
      <w:pgMar w:left="1260" w:right="81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`StobiSerif Regular`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3:00Z</dcterms:created>
  <dc:creator>jaandree</dc:creator>
  <dc:description/>
  <cp:keywords/>
  <dc:language>en-US</dc:language>
  <cp:lastModifiedBy>Maja Arsovska</cp:lastModifiedBy>
  <cp:lastPrinted>2016-08-29T12:11:00Z</cp:lastPrinted>
  <dcterms:modified xsi:type="dcterms:W3CDTF">2025-02-11T09:23:00Z</dcterms:modified>
  <cp:revision>2</cp:revision>
  <dc:subject/>
  <dc:title/>
</cp:coreProperties>
</file>