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/>
        </w:rPr>
        <w:t>Согласно “Конкурсот за доделување 100 (сто) стипендии за ученици со посебни потреби од јавните и приватните средни училишта во Република Северна Македонија за учебната 20</w:t>
      </w:r>
      <w:r>
        <w:rPr>
          <w:rFonts w:cs="Arial"/>
          <w:lang w:val="en-US"/>
        </w:rPr>
        <w:t>20</w:t>
      </w:r>
      <w:r>
        <w:rPr>
          <w:rFonts w:cs="Arial"/>
        </w:rPr>
        <w:t>/202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година“ ги доставувам следните документ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55"/>
        <w:gridCol w:w="2268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од и мислење за видот и степенот на попреченост во физичкиот или психичкиот развој и специфичните потреби, издадена од надлежна установа, а согласно Правилникот за оцена на специфичните потреби на лицата со пречки во физичкиот или психичкиот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јава потпишана од родител - старател за обработка на личните податоци на кандидатот со која се сложува Министерството за образование и наука по службена должност да ги обезбеди потребните документи од јавни институции со кои има склучено договори за соработка, објавена на интернет страницата на Министерствот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Antonet Manevska</dc:creator>
  <dc:description/>
  <cp:keywords/>
  <dc:language>en-US</dc:language>
  <cp:lastModifiedBy>MON</cp:lastModifiedBy>
  <dcterms:modified xsi:type="dcterms:W3CDTF">2020-10-22T08:57:00Z</dcterms:modified>
  <cp:revision>5</cp:revision>
  <dc:subject/>
  <dc:title/>
</cp:coreProperties>
</file>