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        ДСУ „Спортска академија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        ДСУ „Спортска академија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БАРАЊЕ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/>
        </w:rPr>
        <w:t>Со ЕМБГ ______________________ за доделување стипендиј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Согласно електронската пријава на “Конкурсот за доделување стипендии за ученици од Државно средно училиште Спортска академија - Скопје за учебната 202</w:t>
      </w:r>
      <w:r>
        <w:rPr>
          <w:rFonts w:cs="Arial"/>
          <w:lang w:val="en-US"/>
        </w:rPr>
        <w:t>1</w:t>
      </w:r>
      <w:r>
        <w:rPr>
          <w:rFonts w:cs="Arial"/>
        </w:rPr>
        <w:t>/202</w:t>
      </w:r>
      <w:r>
        <w:rPr>
          <w:rFonts w:cs="Arial"/>
          <w:lang w:val="en-US"/>
        </w:rPr>
        <w:t>2</w:t>
      </w:r>
      <w:r>
        <w:rPr>
          <w:rFonts w:cs="Arial"/>
        </w:rPr>
        <w:t xml:space="preserve"> година приложувам испечатена електронска пријава со идентификациски број од електронската пријава (ДА НЕ) и</w:t>
      </w:r>
      <w:r>
        <w:rPr>
          <w:rFonts w:cs="Arial"/>
          <w:b/>
          <w:lang w:val="en-US"/>
        </w:rPr>
        <w:t xml:space="preserve"> </w:t>
      </w:r>
      <w:r>
        <w:rPr>
          <w:rFonts w:cs="Arial"/>
        </w:rPr>
        <w:t>ги доставувам следните документи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55"/>
        <w:gridCol w:w="2268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верение за државјанство во Република Северна Македониј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 во ДСУ Спортска академија - Скоп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ерени на нотар фотокопии од свидетелствата за завршена прва, втора и/или трета година на образовани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потпишана од родител/старател дека ученик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од родителот/старателот за обработка и користење на неговите лични податоци и личните податоци на ученикот, со која кандидатот се согласува Министерството за образование и наука по службена должност да ги обезбеди потребните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кументот под реден број 1 го обезбедува по службена должност овластеното службено лице од Министерството за образование и наука, кое ја води постапката за доделување стипендија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9:00Z</dcterms:created>
  <dc:creator>Antonet Manevska</dc:creator>
  <dc:description/>
  <cp:keywords/>
  <dc:language>en-US</dc:language>
  <cp:lastModifiedBy>MON</cp:lastModifiedBy>
  <cp:lastPrinted>2020-09-18T08:26:00Z</cp:lastPrinted>
  <dcterms:modified xsi:type="dcterms:W3CDTF">2021-07-30T09:59:00Z</dcterms:modified>
  <cp:revision>2</cp:revision>
  <dc:subject/>
  <dc:title> </dc:title>
</cp:coreProperties>
</file>