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8151" w:right="-2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519160</wp:posOffset>
                </wp:positionV>
                <wp:extent cx="5323840" cy="356870"/>
                <wp:effectExtent l="0" t="0" r="0" b="0"/>
                <wp:wrapNone/>
                <wp:docPr id="1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356760"/>
                          <a:chOff x="0" y="0"/>
                          <a:chExt cx="5323680" cy="356760"/>
                        </a:xfrm>
                      </wpg:grpSpPr>
                      <pic:pic xmlns:pic="http://schemas.openxmlformats.org/drawingml/2006/picture">
                        <pic:nvPicPr>
                          <pic:cNvPr id="0" name="Picture 19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9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8560"/>
                            <a:ext cx="1203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9760" y="178560"/>
                            <a:ext cx="1393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70680" y="178560"/>
                            <a:ext cx="2853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72pt;margin-top:670.8pt;width:419.15pt;height:28.15pt" coordorigin="1440,13416" coordsize="8383,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1" stroked="f" o:allowincell="f" style="position:absolute;left:1440;top:13416;width:1935;height:28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1440;top:13697;width:1894;height:28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3235;top:13697;width:2194;height:28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5331;top:13697;width:4492;height:28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976235</wp:posOffset>
                </wp:positionV>
                <wp:extent cx="5323205" cy="356870"/>
                <wp:effectExtent l="0" t="0" r="0" b="0"/>
                <wp:wrapNone/>
                <wp:docPr id="2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56760"/>
                          <a:chOff x="0" y="0"/>
                          <a:chExt cx="5323320" cy="356760"/>
                        </a:xfrm>
                      </wpg:grpSpPr>
                      <pic:pic xmlns:pic="http://schemas.openxmlformats.org/drawingml/2006/picture">
                        <pic:nvPicPr>
                          <pic:cNvPr id="4" name="Picture 18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52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6800" y="0"/>
                            <a:ext cx="143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8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7240" y="0"/>
                            <a:ext cx="1306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8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8560"/>
                            <a:ext cx="1901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8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38160" y="178560"/>
                            <a:ext cx="29152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8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90080" y="178560"/>
                            <a:ext cx="633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72pt;margin-top:628.05pt;width:419.15pt;height:28.15pt" coordorigin="1440,12561" coordsize="8383,563">
                <v:shape id="shape_0" ID="Picture 186" stroked="f" o:allowincell="f" style="position:absolute;left:1440;top:12561;width:1026;height:28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85" stroked="f" o:allowincell="f" style="position:absolute;left:2364;top:12561;width:225;height:28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2522;top:12561;width:2056;height:280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1440;top:12842;width:2994;height:280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82" stroked="f" o:allowincell="f" style="position:absolute;left:4335;top:12842;width:4590;height:280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8826;top:12842;width:996;height:28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7255</wp:posOffset>
                </wp:positionH>
                <wp:positionV relativeFrom="page">
                  <wp:posOffset>7781925</wp:posOffset>
                </wp:positionV>
                <wp:extent cx="5981065" cy="1270"/>
                <wp:effectExtent l="10795" t="10160" r="10160" b="8890"/>
                <wp:wrapNone/>
                <wp:docPr id="3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2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70.65pt;margin-top:612.75pt;width:470.95pt;height:0.1pt" coordorigin="1413,12255" coordsize="9419,2">
                <v:shape id="shape_0" ID="Freeform 179" coordsize="9419,2" path="m0,0l9419,0e" stroked="t" o:allowincell="f" style="position:absolute;left:1413;top:12255;width:9418;height: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7035165</wp:posOffset>
                </wp:positionV>
                <wp:extent cx="3348990" cy="356870"/>
                <wp:effectExtent l="0" t="0" r="0" b="0"/>
                <wp:wrapNone/>
                <wp:docPr id="4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356760"/>
                          <a:chOff x="0" y="0"/>
                          <a:chExt cx="3349080" cy="356760"/>
                        </a:xfrm>
                      </wpg:grpSpPr>
                      <pic:pic xmlns:pic="http://schemas.openxmlformats.org/drawingml/2006/picture">
                        <pic:nvPicPr>
                          <pic:cNvPr id="10" name="Picture 17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01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7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78560"/>
                            <a:ext cx="222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7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8560" y="178560"/>
                            <a:ext cx="1208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7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22640" y="178560"/>
                            <a:ext cx="1965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7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20560" y="178560"/>
                            <a:ext cx="128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72pt;margin-top:553.95pt;width:263.7pt;height:28.15pt" coordorigin="1440,11079" coordsize="5274,563">
                <v:shape id="shape_0" ID="Picture 177" stroked="f" o:allowincell="f" style="position:absolute;left:1440;top:11079;width:2363;height:280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1440;top:11360;width:350;height:280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75" stroked="f" o:allowincell="f" style="position:absolute;left:1721;top:11360;width:1902;height:28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3523;top:11360;width:3094;height:280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73" stroked="f" o:allowincell="f" style="position:absolute;left:6512;top:11360;width:201;height:280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6494145</wp:posOffset>
                </wp:positionV>
                <wp:extent cx="3802380" cy="356870"/>
                <wp:effectExtent l="0" t="0" r="0" b="0"/>
                <wp:wrapNone/>
                <wp:docPr id="5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356760"/>
                          <a:chOff x="0" y="0"/>
                          <a:chExt cx="3802320" cy="356760"/>
                        </a:xfrm>
                      </wpg:grpSpPr>
                      <pic:pic xmlns:pic="http://schemas.openxmlformats.org/drawingml/2006/picture">
                        <pic:nvPicPr>
                          <pic:cNvPr id="15" name="Picture 17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972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7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02160" y="0"/>
                            <a:ext cx="128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6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66600" y="0"/>
                            <a:ext cx="24091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6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12000" y="0"/>
                            <a:ext cx="444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6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78560"/>
                            <a:ext cx="886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6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22960" y="178560"/>
                            <a:ext cx="1711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6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70680" y="178560"/>
                            <a:ext cx="1331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72pt;margin-top:511.35pt;width:299.35pt;height:28.15pt" coordorigin="1440,10227" coordsize="5987,563">
                <v:shape id="shape_0" ID="Picture 171" stroked="f" o:allowincell="f" style="position:absolute;left:1440;top:10227;width:1530;height:280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2861;top:10227;width:201;height:280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69" stroked="f" o:allowincell="f" style="position:absolute;left:2962;top:10227;width:3793;height:280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68" stroked="f" o:allowincell="f" style="position:absolute;left:6656;top:10227;width:699;height:280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167" stroked="f" o:allowincell="f" style="position:absolute;left:1440;top:10508;width:1395;height:280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66" stroked="f" o:allowincell="f" style="position:absolute;left:2736;top:10508;width:2694;height:280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65" stroked="f" o:allowincell="f" style="position:absolute;left:5331;top:10508;width:2096;height:280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5778500</wp:posOffset>
                </wp:positionV>
                <wp:extent cx="5338445" cy="178435"/>
                <wp:effectExtent l="0" t="0" r="0" b="0"/>
                <wp:wrapNone/>
                <wp:docPr id="6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178560"/>
                          <a:chOff x="0" y="0"/>
                          <a:chExt cx="5338440" cy="178560"/>
                        </a:xfrm>
                      </wpg:grpSpPr>
                      <pic:pic xmlns:pic="http://schemas.openxmlformats.org/drawingml/2006/picture">
                        <pic:nvPicPr>
                          <pic:cNvPr id="22" name="Picture 16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49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6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4880" y="0"/>
                            <a:ext cx="801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6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08920" y="0"/>
                            <a:ext cx="1549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6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296800" y="0"/>
                            <a:ext cx="1331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5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562200" y="0"/>
                            <a:ext cx="1711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5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210280" y="0"/>
                            <a:ext cx="128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72pt;margin-top:455pt;width:420.35pt;height:14.05pt" coordorigin="1440,9100" coordsize="8407,281">
                <v:shape id="shape_0" ID="Picture 163" stroked="f" o:allowincell="f" style="position:absolute;left:1440;top:9100;width:234;height:280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1558;top:9100;width:1261;height:280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61" stroked="f" o:allowincell="f" style="position:absolute;left:2714;top:9100;width:2439;height:280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5057;top:9100;width:2096;height:280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59" stroked="f" o:allowincell="f" style="position:absolute;left:7050;top:9100;width:2694;height:280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9645;top:9100;width:201;height:280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52500</wp:posOffset>
                </wp:positionH>
                <wp:positionV relativeFrom="paragraph">
                  <wp:posOffset>3233420</wp:posOffset>
                </wp:positionV>
                <wp:extent cx="4361180" cy="178435"/>
                <wp:effectExtent l="0" t="0" r="0" b="0"/>
                <wp:wrapNone/>
                <wp:docPr id="7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040" cy="178560"/>
                          <a:chOff x="0" y="0"/>
                          <a:chExt cx="4361040" cy="178560"/>
                        </a:xfrm>
                      </wpg:grpSpPr>
                      <pic:pic xmlns:pic="http://schemas.openxmlformats.org/drawingml/2006/picture">
                        <pic:nvPicPr>
                          <pic:cNvPr id="28" name="Picture 15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67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55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01240" y="0"/>
                            <a:ext cx="158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5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80800" y="0"/>
                            <a:ext cx="761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5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72360" y="0"/>
                            <a:ext cx="1769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5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673360" y="0"/>
                            <a:ext cx="1080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5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687480" y="0"/>
                            <a:ext cx="673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75pt;margin-top:254.6pt;width:343.4pt;height:14.05pt" coordorigin="1500,5092" coordsize="6868,281">
                <v:shape id="shape_0" ID="Picture 156" stroked="f" o:allowincell="f" style="position:absolute;left:1500;top:5092;width:421;height:28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155" stroked="f" o:allowincell="f" style="position:absolute;left:1817;top:5092;width:249;height:280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154" stroked="f" o:allowincell="f" style="position:absolute;left:1942;top:5092;width:1198;height:280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153" stroked="f" o:allowincell="f" style="position:absolute;left:3031;top:5092;width:2785;height:280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152" stroked="f" o:allowincell="f" style="position:absolute;left:5710;top:5092;width:1701;height:280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151" stroked="f" o:allowincell="f" style="position:absolute;left:7307;top:5092;width:1060;height:280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43785</wp:posOffset>
                </wp:positionH>
                <wp:positionV relativeFrom="paragraph">
                  <wp:posOffset>243205</wp:posOffset>
                </wp:positionV>
                <wp:extent cx="3173095" cy="974090"/>
                <wp:effectExtent l="0" t="0" r="0" b="0"/>
                <wp:wrapNone/>
                <wp:docPr id="8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974160"/>
                          <a:chOff x="0" y="0"/>
                          <a:chExt cx="3173040" cy="974160"/>
                        </a:xfrm>
                      </wpg:grpSpPr>
                      <pic:pic xmlns:pic="http://schemas.openxmlformats.org/drawingml/2006/picture">
                        <pic:nvPicPr>
                          <pic:cNvPr id="34" name="Picture 14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39920" y="0"/>
                            <a:ext cx="40392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48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31080" y="438840"/>
                            <a:ext cx="1946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4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617400"/>
                            <a:ext cx="3173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4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99960" y="795600"/>
                            <a:ext cx="1338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184.55pt;margin-top:19.15pt;width:249.85pt;height:76.7pt" coordorigin="3691,383" coordsize="4997,1534">
                <v:shape id="shape_0" ID="Picture 149" stroked="f" o:allowincell="f" style="position:absolute;left:5801;top:383;width:635;height:690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4685;top:1074;width:3064;height:280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3691;top:1356;width:4996;height:280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4321;top:1636;width:2107;height:280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2392045" cy="713105"/>
                <wp:effectExtent l="0" t="0" r="0" b="0"/>
                <wp:wrapNone/>
                <wp:docPr id="9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713160"/>
                          <a:chOff x="0" y="0"/>
                          <a:chExt cx="2392200" cy="713160"/>
                        </a:xfrm>
                      </wpg:grpSpPr>
                      <pic:pic xmlns:pic="http://schemas.openxmlformats.org/drawingml/2006/picture">
                        <pic:nvPicPr>
                          <pic:cNvPr id="38" name="Picture 144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419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43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178560"/>
                            <a:ext cx="1863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4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356400"/>
                            <a:ext cx="2392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41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534600"/>
                            <a:ext cx="1984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72pt;margin-top:95.85pt;width:188.35pt;height:56.15pt" coordorigin="1440,1917" coordsize="3767,1123">
                <v:shape id="shape_0" ID="Picture 144" stroked="f" o:allowincell="f" style="position:absolute;left:1440;top:1917;width:2235;height:280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1440;top:2198;width:2934;height:280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1440;top:2478;width:3766;height:280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1440;top:2759;width:3124;height:280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99795" cy="17653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StobiSerifCn Regular" w:hAnsi="StobiSerifCn Regular" w:cs="StobiSerifCn Regular"/>
          <w:b/>
          <w:b/>
          <w:sz w:val="24"/>
          <w:szCs w:val="24"/>
          <w:lang w:val="mk-MK"/>
        </w:rPr>
      </w:pPr>
      <w:r>
        <w:rPr>
          <w:rFonts w:cs="StobiSerifCn Regular" w:ascii="StobiSerifCn Regular" w:hAnsi="StobiSerifCn Regular"/>
          <w:b/>
          <w:sz w:val="24"/>
          <w:szCs w:val="24"/>
          <w:lang w:val="mk-MK"/>
        </w:rPr>
        <w:t>БАРАЊЕ ЗА НАДОМЕСТ НА СРЕДСТВА ЗА ОБЈАВЕНИ</w:t>
      </w:r>
    </w:p>
    <w:p>
      <w:pPr>
        <w:pStyle w:val="Normal"/>
        <w:spacing w:lineRule="exact" w:line="200" w:before="0" w:after="0"/>
        <w:jc w:val="center"/>
        <w:rPr>
          <w:rFonts w:ascii="StobiSerifCn Regular" w:hAnsi="StobiSerifCn Regular" w:cs="StobiSerifCn Regular"/>
          <w:b/>
          <w:b/>
          <w:sz w:val="24"/>
          <w:szCs w:val="24"/>
          <w:lang w:val="mk-MK"/>
        </w:rPr>
      </w:pPr>
      <w:r>
        <w:rPr>
          <w:rFonts w:cs="StobiSerifCn Regular" w:ascii="StobiSerifCn Regular" w:hAnsi="StobiSerifCn Regular"/>
          <w:b/>
          <w:sz w:val="24"/>
          <w:szCs w:val="24"/>
          <w:lang w:val="mk-MK"/>
        </w:rPr>
      </w:r>
    </w:p>
    <w:p>
      <w:pPr>
        <w:pStyle w:val="Normal"/>
        <w:spacing w:lineRule="exact" w:line="200" w:before="0" w:after="0"/>
        <w:jc w:val="center"/>
        <w:rPr>
          <w:rFonts w:ascii="StobiSerifCn Regular" w:hAnsi="StobiSerifCn Regular" w:cs="StobiSerifCn Regular"/>
          <w:b/>
          <w:b/>
          <w:sz w:val="24"/>
          <w:szCs w:val="24"/>
          <w:lang w:val="mk-MK"/>
        </w:rPr>
      </w:pPr>
      <w:r>
        <w:rPr>
          <w:rFonts w:cs="StobiSerifCn Regular" w:ascii="StobiSerifCn Regular" w:hAnsi="StobiSerifCn Regular"/>
          <w:b/>
          <w:sz w:val="24"/>
          <w:szCs w:val="24"/>
          <w:lang w:val="mk-MK"/>
        </w:rPr>
        <w:t>НАУЧНИ ТРУДОВИ</w:t>
      </w:r>
      <w:r>
        <w:rPr>
          <w:rFonts w:cs="StobiSerifCn Regular" w:ascii="StobiSerifCn Regular" w:hAnsi="StobiSerifCn Regular"/>
          <w:b/>
          <w:sz w:val="24"/>
          <w:szCs w:val="24"/>
        </w:rPr>
        <w:t xml:space="preserve"> </w:t>
      </w:r>
      <w:r>
        <w:rPr>
          <w:rFonts w:cs="StobiSerifCn Regular" w:ascii="StobiSerifCn Regular" w:hAnsi="StobiSerifCn Regular"/>
          <w:b/>
          <w:sz w:val="24"/>
          <w:szCs w:val="24"/>
          <w:lang w:val="mk-MK"/>
        </w:rPr>
        <w:t>ВО 2023</w:t>
      </w:r>
    </w:p>
    <w:p>
      <w:pPr>
        <w:pStyle w:val="Normal"/>
        <w:spacing w:lineRule="exact" w:line="200" w:before="0" w:after="0"/>
        <w:rPr>
          <w:rFonts w:ascii="StobiSerifCn Regular" w:hAnsi="StobiSerifCn Regular" w:cs="StobiSerifCn Regular"/>
          <w:b/>
          <w:b/>
          <w:sz w:val="20"/>
          <w:szCs w:val="20"/>
          <w:lang w:val="mk-MK"/>
        </w:rPr>
      </w:pPr>
      <w:r>
        <w:rPr>
          <w:rFonts w:cs="StobiSerifCn Regular" w:ascii="StobiSerifCn Regular" w:hAnsi="StobiSerifCn Regular"/>
          <w:b/>
          <w:sz w:val="20"/>
          <w:szCs w:val="20"/>
          <w:lang w:val="mk-MK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right="2693" w:hanging="0"/>
        <w:jc w:val="right"/>
        <w:rPr>
          <w:rFonts w:ascii="Times New Roman" w:hAnsi="Times New Roman" w:eastAsia="Times New Roman" w:cs="Times New Roman"/>
          <w:w w:val="99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right="2693" w:hanging="0"/>
        <w:jc w:val="right"/>
        <w:rPr>
          <w:rFonts w:ascii="Times New Roman" w:hAnsi="Times New Roman" w:eastAsia="Times New Roman" w:cs="Times New Roman"/>
          <w:w w:val="99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right="269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310005</wp:posOffset>
                </wp:positionV>
                <wp:extent cx="5279390" cy="178435"/>
                <wp:effectExtent l="0" t="0" r="0" b="0"/>
                <wp:wrapNone/>
                <wp:docPr id="11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178560"/>
                          <a:chOff x="0" y="0"/>
                          <a:chExt cx="5279400" cy="178560"/>
                        </a:xfrm>
                      </wpg:grpSpPr>
                      <pic:pic xmlns:pic="http://schemas.openxmlformats.org/drawingml/2006/picture">
                        <pic:nvPicPr>
                          <pic:cNvPr id="42" name="Picture 13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4999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37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937040" y="0"/>
                            <a:ext cx="316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36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19048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72pt;margin-top:103.15pt;width:415.7pt;height:14.05pt" coordorigin="1440,2063" coordsize="8314,281">
                <v:shape id="shape_0" ID="Picture 138" stroked="f" o:allowincell="f" style="position:absolute;left:1440;top:2063;width:7872;height:280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9215;top:2063;width:497;height:280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9614;top:2063;width:139;height:280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8845</wp:posOffset>
                </wp:positionH>
                <wp:positionV relativeFrom="paragraph">
                  <wp:posOffset>598805</wp:posOffset>
                </wp:positionV>
                <wp:extent cx="4953635" cy="1270"/>
                <wp:effectExtent l="3175" t="2540" r="2540" b="1270"/>
                <wp:wrapNone/>
                <wp:docPr id="12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1440"/>
                          <a:chOff x="0" y="0"/>
                          <a:chExt cx="495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1" h="2">
                                <a:moveTo>
                                  <a:pt x="0" y="0"/>
                                </a:moveTo>
                                <a:lnTo>
                                  <a:pt x="78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72.35pt;margin-top:47.15pt;width:390.05pt;height:0.1pt" coordorigin="1447,943" coordsize="7801,2">
                <v:shape id="shape_0" ID="Freeform 134" coordsize="7801,2" path="m0,0l7801,0e" stroked="t" o:allowincell="f" style="position:absolute;left:1447;top:943;width:7800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8845</wp:posOffset>
                </wp:positionH>
                <wp:positionV relativeFrom="paragraph">
                  <wp:posOffset>452120</wp:posOffset>
                </wp:positionV>
                <wp:extent cx="4953635" cy="1270"/>
                <wp:effectExtent l="3175" t="2540" r="2540" b="1270"/>
                <wp:wrapNone/>
                <wp:docPr id="13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1440"/>
                          <a:chOff x="0" y="0"/>
                          <a:chExt cx="495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1" h="2">
                                <a:moveTo>
                                  <a:pt x="0" y="0"/>
                                </a:moveTo>
                                <a:lnTo>
                                  <a:pt x="78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72.35pt;margin-top:35.6pt;width:390.05pt;height:0.1pt" coordorigin="1447,712" coordsize="7801,2">
                <v:shape id="shape_0" ID="Freeform 132" coordsize="7801,2" path="m0,0l7801,0e" stroked="t" o:allowincell="f" style="position:absolute;left:1447;top:712;width:7800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56945</wp:posOffset>
                </wp:positionH>
                <wp:positionV relativeFrom="paragraph">
                  <wp:posOffset>297815</wp:posOffset>
                </wp:positionV>
                <wp:extent cx="4889500" cy="1270"/>
                <wp:effectExtent l="2540" t="2540" r="3175" b="1270"/>
                <wp:wrapNone/>
                <wp:docPr id="14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1440"/>
                          <a:chOff x="0" y="0"/>
                          <a:chExt cx="488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0" h="2">
                                <a:moveTo>
                                  <a:pt x="0" y="0"/>
                                </a:moveTo>
                                <a:lnTo>
                                  <a:pt x="77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75.35pt;margin-top:23.45pt;width:385pt;height:0.1pt" coordorigin="1507,469" coordsize="7700,2">
                <v:shape id="shape_0" ID="Freeform 130" coordsize="7700,2" path="m0,0l7700,0e" stroked="t" o:allowincell="f" style="position:absolute;left:1507;top:469;width:7699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09395" cy="17653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2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01285" cy="17589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7415</wp:posOffset>
                </wp:positionH>
                <wp:positionV relativeFrom="page">
                  <wp:posOffset>914400</wp:posOffset>
                </wp:positionV>
                <wp:extent cx="6055360" cy="2318385"/>
                <wp:effectExtent l="0" t="0" r="0" b="0"/>
                <wp:wrapNone/>
                <wp:docPr id="17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2318400"/>
                          <a:chOff x="0" y="0"/>
                          <a:chExt cx="6055200" cy="2318400"/>
                        </a:xfrm>
                      </wpg:grpSpPr>
                      <pic:pic xmlns:pic="http://schemas.openxmlformats.org/drawingml/2006/picture">
                        <pic:nvPicPr>
                          <pic:cNvPr id="45" name="Picture 74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3191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73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178560"/>
                            <a:ext cx="5332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72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264640" y="178560"/>
                            <a:ext cx="102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71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356760"/>
                            <a:ext cx="3611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70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548520" y="356760"/>
                            <a:ext cx="380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69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865320" y="356760"/>
                            <a:ext cx="1458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68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260320" y="356760"/>
                            <a:ext cx="444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67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641200" y="356760"/>
                            <a:ext cx="316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66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534600"/>
                            <a:ext cx="1267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65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203840" y="534600"/>
                            <a:ext cx="3041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64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182840" y="534600"/>
                            <a:ext cx="508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63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713160"/>
                            <a:ext cx="3553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62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891720"/>
                            <a:ext cx="3611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6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548520" y="891720"/>
                            <a:ext cx="124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60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1069920"/>
                            <a:ext cx="2216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59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153880" y="1069920"/>
                            <a:ext cx="635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58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725560" y="1069920"/>
                            <a:ext cx="950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57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1248480"/>
                            <a:ext cx="543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56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56640" y="1248480"/>
                            <a:ext cx="140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55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27200" y="1248480"/>
                            <a:ext cx="5328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5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1426320"/>
                            <a:ext cx="5957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53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1604520"/>
                            <a:ext cx="189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52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26360" y="1604520"/>
                            <a:ext cx="4056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51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119840" y="1604520"/>
                            <a:ext cx="124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50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182840" y="1604520"/>
                            <a:ext cx="1775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49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1783080"/>
                            <a:ext cx="3611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48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548520" y="1783080"/>
                            <a:ext cx="444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47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929400" y="1783080"/>
                            <a:ext cx="950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46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816440" y="1783080"/>
                            <a:ext cx="1141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45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1961640"/>
                            <a:ext cx="2615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44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2139840"/>
                            <a:ext cx="1456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43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393200" y="2139840"/>
                            <a:ext cx="2790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42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119840" y="2139840"/>
                            <a:ext cx="759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41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816440" y="2139840"/>
                            <a:ext cx="1014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40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5767560" y="2139840"/>
                            <a:ext cx="189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71.45pt;margin-top:72pt;width:476.8pt;height:182.55pt" coordorigin="1429,1440" coordsize="9536,3651">
                <v:shape id="shape_0" ID="Picture 74" stroked="f" o:allowincell="f" style="position:absolute;left:1429;top:1440;width:5024;height:280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1429;top:1721;width:8397;height:280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9720;top:1721;width:160;height:280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1429;top:2002;width:5687;height:280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7017;top:2002;width:598;height:280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7516;top:2002;width:2295;height:280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9713;top:2002;width:699;height:280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10313;top:2002;width:497;height:280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1429;top:2282;width:1995;height:280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3325;top:2282;width:4789;height:280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8016;top:2282;width:800;height:280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1429;top:2563;width:5595;height:280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1429;top:2844;width:5687;height:280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7017;top:2844;width:196;height:280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1429;top:3125;width:3490;height:280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4821;top:3125;width:999;height:280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5721;top:3125;width:1496;height:280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1429;top:3406;width:855;height:280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2463;top:3406;width:220;height:280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2574;top:3406;width:8390;height:280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1429;top:3686;width:9381;height:280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1429;top:3967;width:298;height:280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1628;top:3967;width:6388;height:280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7917;top:3967;width:196;height:280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8016;top:3967;width:2795;height:280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1429;top:4248;width:5687;height:280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7017;top:4248;width:699;height:280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7617;top:4248;width:1496;height:280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9014;top:4248;width:1796;height:280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1429;top:4529;width:4118;height:280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1429;top:4810;width:2293;height:280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3623;top:4810;width:4393;height:280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7917;top:4810;width:1195;height:280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9014;top:4810;width:1597;height:280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10512;top:4810;width:298;height:280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mk-MK"/>
        </w:rPr>
        <w:t>4. Согласно известувањето за надомест на средствата платени за објавување на научни трудови се приложени следниве документи 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копија од објавениот труд од домашен автор во списанија реферирани во базите Web of Science или Sco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копија од страницата на списанието кадешто е наведен насловот, годината и бројот на списанието, уредувачкиот одбор и издавачот на списанието во кое е објавен труд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уверение за државјанство на Република Македонија на авторот/автор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отврда за избор во наставно, соработничко или научно з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bookmarkStart w:id="1" w:name="_Hlk161217288"/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потврда з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bg-BG"/>
              </w:rPr>
              <w:t>работен одност од субјектот за вршење на научно-истражувачката дејност.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копија од фактура, односно уплатница за печатење на трудот, поднесена од страна на субјектот за вршење на научно-истражувачката деј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tobiSerif Regular" w:hAnsi="StobiSerif Regular" w:cs="StobiSerif Regular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јава на авторите на трудот за процентуална распределба на средствата платени за објавување на труд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333333"/>
                <w:sz w:val="20"/>
                <w:szCs w:val="20"/>
                <w:shd w:fill="FFFFFF" w:val="clear"/>
              </w:rPr>
              <w:t>Изјава за користење лични подато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tobiSerif Regular" w:hAnsi="StobiSerif Regular" w:cs="StobiSerif Regular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отврда од страна на субјектот за вршење на научно-истражувачката дејност, дека авторот нема добиено средства од матичната институција или од друга институција и сл. за објавување на труд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2495</wp:posOffset>
                </wp:positionH>
                <wp:positionV relativeFrom="page">
                  <wp:posOffset>7620000</wp:posOffset>
                </wp:positionV>
                <wp:extent cx="6036310" cy="356870"/>
                <wp:effectExtent l="0" t="0" r="0" b="0"/>
                <wp:wrapNone/>
                <wp:docPr id="18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356760"/>
                          <a:chOff x="0" y="0"/>
                          <a:chExt cx="6036480" cy="356760"/>
                        </a:xfrm>
                      </wpg:grpSpPr>
                      <pic:pic xmlns:pic="http://schemas.openxmlformats.org/drawingml/2006/picture">
                        <pic:nvPicPr>
                          <pic:cNvPr id="80" name="Picture 95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28600" y="0"/>
                            <a:ext cx="4249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94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4403880" y="0"/>
                            <a:ext cx="1045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93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5379120" y="0"/>
                            <a:ext cx="657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92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178560"/>
                            <a:ext cx="2709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91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667600" y="178560"/>
                            <a:ext cx="922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90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3513600" y="178560"/>
                            <a:ext cx="133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89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3580920" y="178560"/>
                            <a:ext cx="290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88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3798720" y="178560"/>
                            <a:ext cx="217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87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975120" y="178560"/>
                            <a:ext cx="1464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71.85pt;margin-top:600pt;width:475.3pt;height:28.15pt" coordorigin="1437,12000" coordsize="9506,563">
                <v:shape id="shape_0" ID="Picture 95" stroked="f" o:allowincell="f" style="position:absolute;left:1797;top:12000;width:6691;height:280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8372;top:12000;width:1645;height:280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9908;top:12000;width:1034;height:280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1437;top:12281;width:4265;height:280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5638;top:12281;width:1452;height:280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6970;top:12281;width:210;height:280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7076;top:12281;width:457;height:280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7419;top:12281;width:341;height:280;mso-wrap-style:none;v-text-anchor:middle;mso-position-horizontal-relative:page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7697;top:12281;width:2306;height:280;mso-wrap-style:none;v-text-anchor:middle;mso-position-horizontal-relative:page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4545</wp:posOffset>
                </wp:positionH>
                <wp:positionV relativeFrom="page">
                  <wp:posOffset>7976870</wp:posOffset>
                </wp:positionV>
                <wp:extent cx="6164580" cy="823595"/>
                <wp:effectExtent l="0" t="0" r="635" b="635"/>
                <wp:wrapNone/>
                <wp:docPr id="19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823680"/>
                          <a:chOff x="0" y="0"/>
                          <a:chExt cx="6164640" cy="823680"/>
                        </a:xfrm>
                      </wpg:grpSpPr>
                      <pic:pic xmlns:pic="http://schemas.openxmlformats.org/drawingml/2006/picture">
                        <pic:nvPicPr>
                          <pic:cNvPr id="89" name="Picture 115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30538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114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004920" y="0"/>
                            <a:ext cx="13111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40" y="39240"/>
                            <a:ext cx="237600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0" cy="7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1429">
                                  <a:moveTo>
                                    <a:pt x="0" y="1429"/>
                                  </a:moveTo>
                                  <a:lnTo>
                                    <a:pt x="3743" y="1429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1" name="Picture 112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90720" y="39960"/>
                              <a:ext cx="6440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Picture 111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90720" y="502920"/>
                              <a:ext cx="133092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Picture 110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1462320" y="502920"/>
                              <a:ext cx="91260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Picture 109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90720" y="657360"/>
                              <a:ext cx="2800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Picture 108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290880" y="657360"/>
                              <a:ext cx="92700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Picture 107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1152000" y="657360"/>
                              <a:ext cx="1461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88280" y="43920"/>
                            <a:ext cx="237600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1421">
                                  <a:moveTo>
                                    <a:pt x="0" y="1421"/>
                                  </a:moveTo>
                                  <a:lnTo>
                                    <a:pt x="3743" y="1421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7" name="Picture 104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91080" y="39960"/>
                              <a:ext cx="106308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Picture 103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91080" y="499680"/>
                              <a:ext cx="133092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Picture 102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1463040" y="499680"/>
                              <a:ext cx="91188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Picture 101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91080" y="654120"/>
                              <a:ext cx="28008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Picture 100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290880" y="654120"/>
                              <a:ext cx="73224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Picture 99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957240" y="654120"/>
                              <a:ext cx="25956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Picture 98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1152000" y="654120"/>
                              <a:ext cx="14616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63.35pt;margin-top:628.1pt;width:485.4pt;height:64.85pt" coordorigin="1267,12562" coordsize="9708,1297">
                <v:shape id="shape_0" ID="Picture 115" stroked="f" o:allowincell="f" style="position:absolute;left:1267;top:12562;width:4808;height:242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5999;top:12562;width:2064;height:242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  <v:group id="shape_0" alt="Group 106" style="position:absolute;left:1292;top:12624;width:3742;height:1235">
                  <v:shape id="shape_0" ID="Freeform 113" coordsize="3743,1429" path="m0,1429l3743,1429l3743,0l0,0l0,1429e" fillcolor="white" stroked="f" o:allowincell="f" style="position:absolute;left:1292;top:12624;width:3741;height:12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12" stroked="f" o:allowincell="f" style="position:absolute;left:1435;top:12687;width:1013;height:241;mso-wrap-style:none;v-text-anchor:middle;mso-position-horizontal-relative:page;mso-position-vertical-relative:pag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ID="Picture 111" stroked="f" o:allowincell="f" style="position:absolute;left:1435;top:13416;width:2095;height:241;mso-wrap-style:none;v-text-anchor:middle;mso-position-horizontal-relative:page;mso-position-vertical-relative:pag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ID="Picture 110" stroked="f" o:allowincell="f" style="position:absolute;left:3595;top:13416;width:1436;height:241;mso-wrap-style:none;v-text-anchor:middle;mso-position-horizontal-relative:page;mso-position-vertical-relative:pag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ID="Picture 109" stroked="f" o:allowincell="f" style="position:absolute;left:1435;top:13659;width:440;height:138;mso-wrap-style:none;v-text-anchor:middle;mso-position-horizontal-relative:page;mso-position-vertical-relative:pag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ID="Picture 108" stroked="f" o:allowincell="f" style="position:absolute;left:1750;top:13659;width:1459;height:138;mso-wrap-style:none;v-text-anchor:middle;mso-position-horizontal-relative:page;mso-position-vertical-relative:pag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ID="Picture 107" stroked="f" o:allowincell="f" style="position:absolute;left:3106;top:13659;width:229;height:138;mso-wrap-style:none;v-text-anchor:middle;mso-position-horizontal-relative:page;mso-position-vertical-relative:page" type="_x0000_t75">
                    <v:imagedata r:id="rId205" o:detectmouseclick="t"/>
                    <v:stroke color="#3465a4" joinstyle="round" endcap="flat"/>
                    <w10:wrap type="none"/>
                  </v:shape>
                </v:group>
                <v:group id="shape_0" alt="Group 97" style="position:absolute;left:7233;top:12631;width:3742;height:1228">
                  <v:shape id="shape_0" ID="Freeform 105" coordsize="3743,1421" path="m0,1421l3743,1421l3743,0l0,0l0,1421e" fillcolor="white" stroked="f" o:allowincell="f" style="position:absolute;left:7233;top:12631;width:3741;height:12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04" stroked="f" o:allowincell="f" style="position:absolute;left:7376;top:12694;width:1673;height:241;mso-wrap-style:none;v-text-anchor:middle;mso-position-horizontal-relative:page;mso-position-vertical-relative:pag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ID="Picture 103" stroked="f" o:allowincell="f" style="position:absolute;left:7376;top:13418;width:2095;height:241;mso-wrap-style:none;v-text-anchor:middle;mso-position-horizontal-relative:page;mso-position-vertical-relative:pag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ID="Picture 102" stroked="f" o:allowincell="f" style="position:absolute;left:9537;top:13418;width:1435;height:241;mso-wrap-style:none;v-text-anchor:middle;mso-position-horizontal-relative:page;mso-position-vertical-relative:pag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ID="Picture 101" stroked="f" o:allowincell="f" style="position:absolute;left:7376;top:13661;width:440;height:135;mso-wrap-style:none;v-text-anchor:middle;mso-position-horizontal-relative:page;mso-position-vertical-relative:pag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ID="Picture 100" stroked="f" o:allowincell="f" style="position:absolute;left:7691;top:13661;width:1152;height:135;mso-wrap-style:none;v-text-anchor:middle;mso-position-horizontal-relative:page;mso-position-vertical-relative:pag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ID="Picture 99" stroked="f" o:allowincell="f" style="position:absolute;left:8740;top:13661;width:408;height:135;mso-wrap-style:none;v-text-anchor:middle;mso-position-horizontal-relative:page;mso-position-vertical-relative:pag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ID="Picture 98" stroked="f" o:allowincell="f" style="position:absolute;left:9047;top:13661;width:229;height:135;mso-wrap-style:none;v-text-anchor:middle;mso-position-horizontal-relative:page;mso-position-vertical-relative:page" type="_x0000_t75">
                    <v:imagedata r:id="rId2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Cn Regular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1.png"/><Relationship Id="rId51" Type="http://schemas.openxmlformats.org/officeDocument/2006/relationships/image" Target="media/image17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1.png"/><Relationship Id="rId57" Type="http://schemas.openxmlformats.org/officeDocument/2006/relationships/image" Target="media/image17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0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59.png"/><Relationship Id="rId119" Type="http://schemas.openxmlformats.org/officeDocument/2006/relationships/image" Target="media/image69.png"/><Relationship Id="rId120" Type="http://schemas.openxmlformats.org/officeDocument/2006/relationships/image" Target="media/image50.png"/><Relationship Id="rId121" Type="http://schemas.openxmlformats.org/officeDocument/2006/relationships/image" Target="media/image53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image" Target="media/image67.png"/><Relationship Id="rId130" Type="http://schemas.openxmlformats.org/officeDocument/2006/relationships/image" Target="media/image47.png"/><Relationship Id="rId131" Type="http://schemas.openxmlformats.org/officeDocument/2006/relationships/image" Target="media/image48.png"/><Relationship Id="rId132" Type="http://schemas.openxmlformats.org/officeDocument/2006/relationships/image" Target="media/image49.png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6.png"/><Relationship Id="rId140" Type="http://schemas.openxmlformats.org/officeDocument/2006/relationships/image" Target="media/image57.png"/><Relationship Id="rId141" Type="http://schemas.openxmlformats.org/officeDocument/2006/relationships/image" Target="media/image58.png"/><Relationship Id="rId142" Type="http://schemas.openxmlformats.org/officeDocument/2006/relationships/image" Target="media/image50.png"/><Relationship Id="rId143" Type="http://schemas.openxmlformats.org/officeDocument/2006/relationships/image" Target="media/image59.png"/><Relationship Id="rId144" Type="http://schemas.openxmlformats.org/officeDocument/2006/relationships/image" Target="media/image60.png"/><Relationship Id="rId145" Type="http://schemas.openxmlformats.org/officeDocument/2006/relationships/image" Target="media/image61.png"/><Relationship Id="rId146" Type="http://schemas.openxmlformats.org/officeDocument/2006/relationships/image" Target="media/image62.png"/><Relationship Id="rId147" Type="http://schemas.openxmlformats.org/officeDocument/2006/relationships/image" Target="media/image63.png"/><Relationship Id="rId148" Type="http://schemas.openxmlformats.org/officeDocument/2006/relationships/image" Target="media/image64.png"/><Relationship Id="rId149" Type="http://schemas.openxmlformats.org/officeDocument/2006/relationships/image" Target="media/image65.png"/><Relationship Id="rId150" Type="http://schemas.openxmlformats.org/officeDocument/2006/relationships/image" Target="media/image66.png"/><Relationship Id="rId151" Type="http://schemas.openxmlformats.org/officeDocument/2006/relationships/image" Target="media/image67.png"/><Relationship Id="rId152" Type="http://schemas.openxmlformats.org/officeDocument/2006/relationships/image" Target="media/image68.png"/><Relationship Id="rId153" Type="http://schemas.openxmlformats.org/officeDocument/2006/relationships/image" Target="media/image59.png"/><Relationship Id="rId154" Type="http://schemas.openxmlformats.org/officeDocument/2006/relationships/image" Target="media/image69.png"/><Relationship Id="rId155" Type="http://schemas.openxmlformats.org/officeDocument/2006/relationships/image" Target="media/image50.png"/><Relationship Id="rId156" Type="http://schemas.openxmlformats.org/officeDocument/2006/relationships/image" Target="media/image53.png"/><Relationship Id="rId157" Type="http://schemas.openxmlformats.org/officeDocument/2006/relationships/image" Target="media/image70.png"/><Relationship Id="rId158" Type="http://schemas.openxmlformats.org/officeDocument/2006/relationships/image" Target="media/image71.png"/><Relationship Id="rId159" Type="http://schemas.openxmlformats.org/officeDocument/2006/relationships/image" Target="media/image72.png"/><Relationship Id="rId160" Type="http://schemas.openxmlformats.org/officeDocument/2006/relationships/image" Target="media/image73.png"/><Relationship Id="rId161" Type="http://schemas.openxmlformats.org/officeDocument/2006/relationships/image" Target="media/image74.png"/><Relationship Id="rId162" Type="http://schemas.openxmlformats.org/officeDocument/2006/relationships/image" Target="media/image75.png"/><Relationship Id="rId163" Type="http://schemas.openxmlformats.org/officeDocument/2006/relationships/image" Target="media/image76.png"/><Relationship Id="rId164" Type="http://schemas.openxmlformats.org/officeDocument/2006/relationships/image" Target="media/image67.png"/><Relationship Id="rId165" Type="http://schemas.openxmlformats.org/officeDocument/2006/relationships/image" Target="media/image77.png"/><Relationship Id="rId166" Type="http://schemas.openxmlformats.org/officeDocument/2006/relationships/image" Target="media/image78.png"/><Relationship Id="rId167" Type="http://schemas.openxmlformats.org/officeDocument/2006/relationships/image" Target="media/image79.png"/><Relationship Id="rId168" Type="http://schemas.openxmlformats.org/officeDocument/2006/relationships/image" Target="media/image80.png"/><Relationship Id="rId169" Type="http://schemas.openxmlformats.org/officeDocument/2006/relationships/image" Target="media/image81.png"/><Relationship Id="rId170" Type="http://schemas.openxmlformats.org/officeDocument/2006/relationships/image" Target="media/image82.png"/><Relationship Id="rId171" Type="http://schemas.openxmlformats.org/officeDocument/2006/relationships/image" Target="media/image83.png"/><Relationship Id="rId172" Type="http://schemas.openxmlformats.org/officeDocument/2006/relationships/image" Target="media/image84.png"/><Relationship Id="rId173" Type="http://schemas.openxmlformats.org/officeDocument/2006/relationships/image" Target="media/image85.png"/><Relationship Id="rId174" Type="http://schemas.openxmlformats.org/officeDocument/2006/relationships/image" Target="media/image77.png"/><Relationship Id="rId175" Type="http://schemas.openxmlformats.org/officeDocument/2006/relationships/image" Target="media/image78.png"/><Relationship Id="rId176" Type="http://schemas.openxmlformats.org/officeDocument/2006/relationships/image" Target="media/image79.png"/><Relationship Id="rId177" Type="http://schemas.openxmlformats.org/officeDocument/2006/relationships/image" Target="media/image80.png"/><Relationship Id="rId178" Type="http://schemas.openxmlformats.org/officeDocument/2006/relationships/image" Target="media/image81.png"/><Relationship Id="rId179" Type="http://schemas.openxmlformats.org/officeDocument/2006/relationships/image" Target="media/image82.png"/><Relationship Id="rId180" Type="http://schemas.openxmlformats.org/officeDocument/2006/relationships/image" Target="media/image83.png"/><Relationship Id="rId181" Type="http://schemas.openxmlformats.org/officeDocument/2006/relationships/image" Target="media/image84.png"/><Relationship Id="rId182" Type="http://schemas.openxmlformats.org/officeDocument/2006/relationships/image" Target="media/image85.png"/><Relationship Id="rId183" Type="http://schemas.openxmlformats.org/officeDocument/2006/relationships/image" Target="media/image86.png"/><Relationship Id="rId184" Type="http://schemas.openxmlformats.org/officeDocument/2006/relationships/image" Target="media/image87.png"/><Relationship Id="rId185" Type="http://schemas.openxmlformats.org/officeDocument/2006/relationships/image" Target="media/image88.png"/><Relationship Id="rId186" Type="http://schemas.openxmlformats.org/officeDocument/2006/relationships/image" Target="media/image89.png"/><Relationship Id="rId187" Type="http://schemas.openxmlformats.org/officeDocument/2006/relationships/image" Target="media/image90.png"/><Relationship Id="rId188" Type="http://schemas.openxmlformats.org/officeDocument/2006/relationships/image" Target="media/image91.png"/><Relationship Id="rId189" Type="http://schemas.openxmlformats.org/officeDocument/2006/relationships/image" Target="media/image92.png"/><Relationship Id="rId190" Type="http://schemas.openxmlformats.org/officeDocument/2006/relationships/image" Target="media/image93.png"/><Relationship Id="rId191" Type="http://schemas.openxmlformats.org/officeDocument/2006/relationships/image" Target="media/image94.png"/><Relationship Id="rId192" Type="http://schemas.openxmlformats.org/officeDocument/2006/relationships/image" Target="media/image89.png"/><Relationship Id="rId193" Type="http://schemas.openxmlformats.org/officeDocument/2006/relationships/image" Target="media/image95.png"/><Relationship Id="rId194" Type="http://schemas.openxmlformats.org/officeDocument/2006/relationships/image" Target="media/image96.png"/><Relationship Id="rId195" Type="http://schemas.openxmlformats.org/officeDocument/2006/relationships/image" Target="media/image97.png"/><Relationship Id="rId196" Type="http://schemas.openxmlformats.org/officeDocument/2006/relationships/image" Target="media/image98.png"/><Relationship Id="rId197" Type="http://schemas.openxmlformats.org/officeDocument/2006/relationships/image" Target="media/image93.png"/><Relationship Id="rId198" Type="http://schemas.openxmlformats.org/officeDocument/2006/relationships/image" Target="media/image86.png"/><Relationship Id="rId199" Type="http://schemas.openxmlformats.org/officeDocument/2006/relationships/image" Target="media/image87.png"/><Relationship Id="rId200" Type="http://schemas.openxmlformats.org/officeDocument/2006/relationships/image" Target="media/image88.png"/><Relationship Id="rId201" Type="http://schemas.openxmlformats.org/officeDocument/2006/relationships/image" Target="media/image89.png"/><Relationship Id="rId202" Type="http://schemas.openxmlformats.org/officeDocument/2006/relationships/image" Target="media/image90.png"/><Relationship Id="rId203" Type="http://schemas.openxmlformats.org/officeDocument/2006/relationships/image" Target="media/image91.png"/><Relationship Id="rId204" Type="http://schemas.openxmlformats.org/officeDocument/2006/relationships/image" Target="media/image92.png"/><Relationship Id="rId205" Type="http://schemas.openxmlformats.org/officeDocument/2006/relationships/image" Target="media/image93.png"/><Relationship Id="rId206" Type="http://schemas.openxmlformats.org/officeDocument/2006/relationships/image" Target="media/image94.png"/><Relationship Id="rId207" Type="http://schemas.openxmlformats.org/officeDocument/2006/relationships/image" Target="media/image89.png"/><Relationship Id="rId208" Type="http://schemas.openxmlformats.org/officeDocument/2006/relationships/image" Target="media/image95.png"/><Relationship Id="rId209" Type="http://schemas.openxmlformats.org/officeDocument/2006/relationships/image" Target="media/image96.png"/><Relationship Id="rId210" Type="http://schemas.openxmlformats.org/officeDocument/2006/relationships/image" Target="media/image97.png"/><Relationship Id="rId211" Type="http://schemas.openxmlformats.org/officeDocument/2006/relationships/image" Target="media/image98.png"/><Relationship Id="rId212" Type="http://schemas.openxmlformats.org/officeDocument/2006/relationships/image" Target="media/image93.png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5:00Z</dcterms:created>
  <dc:creator>MON</dc:creator>
  <dc:description/>
  <cp:keywords/>
  <dc:language>en-US</dc:language>
  <cp:lastModifiedBy>Goran</cp:lastModifiedBy>
  <cp:lastPrinted>2024-03-13T10:28:00Z</cp:lastPrinted>
  <dcterms:modified xsi:type="dcterms:W3CDTF">2024-04-0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2T00:00:00Z</vt:filetime>
  </property>
  <property fmtid="{D5CDD505-2E9C-101B-9397-08002B2CF9AE}" pid="3" name="LastSaved">
    <vt:filetime>2018-10-31T00:00:00Z</vt:filetime>
  </property>
</Properties>
</file>