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за стипендија од Трета група - за студенти на студиски програми од научните подрачја на природно-математичките, техничко-технолошките, биотехничките и/или медицинските науки</w:t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1. 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" w:hAnsi="StobiSerif Regular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2.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од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, запишан на студии од прв циклус на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u w:val="single"/>
          <w:lang w:val="sq-AL"/>
        </w:rPr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стипендија од Трета група - за студенти на студиски програми од научните подрачја на природно-математичките, техничко-технолошките, биотехничките и/или медицинските науки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1 </w:t>
      </w:r>
      <w:r>
        <w:rPr>
          <w:rFonts w:cs="Arial" w:ascii="StobiSerif Regular" w:hAnsi="StobiSerif Regular"/>
          <w:sz w:val="20"/>
          <w:szCs w:val="20"/>
          <w:lang w:val="mk-MK"/>
        </w:rPr>
        <w:t>на Договор за стипендија од за стипендија од Трета група - за студенти на студиски програми од научните подрачја на природно-математичките, техничко-технолошките, биотехничките и/или медицинските наук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Во член 2 од Договорот зборовите „3.300 денари“  се заменуваат со зборовите „6.050 денари“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Останатите одредби од основниот Договор за стипендија од Трета група - за студенти на студиски програми од научните подрачја на природно-математичките, техничко-технолошките, биотехничките и/или медицинските науки,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година</w:t>
      </w:r>
      <w:r>
        <w:rPr>
          <w:rFonts w:cs="Arial" w:ascii="StobiSerif Regular" w:hAnsi="StobiSerif Regular"/>
          <w:sz w:val="20"/>
          <w:szCs w:val="20"/>
          <w:lang w:val="sq-AL"/>
        </w:rPr>
        <w:t>,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од Трета група - за студенти на студиски програми од научните подрачја на природно-математичките, техничко-технолошките, биотехничките и/или медицинските наук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од Трета група -за студенти на студиски програми од научните подрачја на природно-математичките, техничко-технолошките, биотехничките и/или медицинските наук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Arial" w:ascii="StobiSerif Regular" w:hAnsi="StobiSerif Regular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Изготвил: Неше Мустафа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Контролирал: Џемиле Идриз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>Одобрил: Лидија Михајловска</w:t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0:00Z</dcterms:created>
  <dc:creator>Ilija Lazarevski</dc:creator>
  <dc:description/>
  <cp:keywords/>
  <dc:language>en-US</dc:language>
  <cp:lastModifiedBy>Anastasija Trajkovska</cp:lastModifiedBy>
  <cp:lastPrinted>2022-10-21T10:28:00Z</cp:lastPrinted>
  <dcterms:modified xsi:type="dcterms:W3CDTF">2023-03-02T13:32:00Z</dcterms:modified>
  <cp:revision>3</cp:revision>
  <dc:subject/>
  <dc:title>АНЕКС НА ДОГОВОРОТ ЗА ОТКУПУВАЊЕ НА УЧЕБНИЦИ ЗА ОСНОВНО И СРЕДНО ОБРАЗОВАНИЕ</dc:title>
</cp:coreProperties>
</file>