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sq-AL"/>
        </w:rPr>
      </w:pPr>
      <w:r>
        <w:rPr>
          <w:rFonts w:cs="StobiSerif Regular" w:ascii="StobiSerif Regular" w:hAnsi="StobiSerif Regular"/>
          <w:sz w:val="20"/>
          <w:lang w:val="sq-AL"/>
        </w:rPr>
        <w:t>Shtojca nr</w:t>
      </w:r>
      <w:r>
        <w:rPr>
          <w:rFonts w:cs="StobiSerif Regular" w:ascii="StobiSerif Regular" w:hAnsi="StobiSerif Regular"/>
          <w:sz w:val="20"/>
          <w:lang w:val="mk-MK"/>
        </w:rPr>
        <w:t>.</w:t>
      </w:r>
      <w:r>
        <w:rPr>
          <w:rFonts w:cs="StobiSerif Regular" w:ascii="StobiSerif Regular" w:hAnsi="StobiSerif Regular"/>
          <w:sz w:val="20"/>
          <w:lang w:val="sq-AL"/>
        </w:rPr>
        <w:t>2</w:t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 xml:space="preserve">REPUBLIKA E MAQEDONISË SË VERIUT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</w:rPr>
        <w:t xml:space="preserve">MINISTRIA E ARSIMIT DHE E SHKENCËS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NUAR   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NUAR   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sq-AL"/>
        </w:rPr>
        <w:t>KËRKESË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sq-AL"/>
        </w:rPr>
        <w:t>Nga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_____________________________</w:t>
      </w:r>
      <w:r>
        <w:rPr>
          <w:rFonts w:cs="Arial" w:ascii="StobiSerif Regular" w:hAnsi="StobiSerif Regular"/>
          <w:sz w:val="20"/>
          <w:szCs w:val="20"/>
          <w:lang w:val="en-US"/>
        </w:rPr>
        <w:t>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(</w:t>
      </w:r>
      <w:r>
        <w:rPr>
          <w:rFonts w:cs="Arial" w:ascii="StobiSerif Regular" w:hAnsi="StobiSerif Regular"/>
          <w:sz w:val="20"/>
          <w:szCs w:val="20"/>
          <w:lang w:val="sq-AL"/>
        </w:rPr>
        <w:t>emri dhe mbiemri i kandidatit</w:t>
      </w:r>
      <w:r>
        <w:rPr>
          <w:rFonts w:cs="Arial" w:ascii="StobiSerif Regular" w:hAnsi="StobiSerif Regular"/>
          <w:sz w:val="20"/>
          <w:szCs w:val="20"/>
        </w:rPr>
        <w:t>)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sq-AL"/>
        </w:rPr>
        <w:t>me adresë të vendbanimit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</w:t>
      </w:r>
      <w:r>
        <w:rPr>
          <w:rFonts w:cs="Arial" w:ascii="StobiSerif Regular" w:hAnsi="StobiSerif Regular"/>
          <w:sz w:val="20"/>
          <w:szCs w:val="20"/>
          <w:lang w:val="en-US"/>
        </w:rPr>
        <w:t>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</w:t>
      </w:r>
      <w:r>
        <w:rPr>
          <w:rFonts w:cs="Arial" w:ascii="StobiSerif Regular" w:hAnsi="StobiSerif Regular"/>
          <w:sz w:val="20"/>
          <w:szCs w:val="20"/>
        </w:rPr>
        <w:t xml:space="preserve">        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sq-AL"/>
        </w:rPr>
        <w:t>dhe me NVAQ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____________________________________________________,</w:t>
      </w:r>
      <w:r>
        <w:rPr>
          <w:rFonts w:cs="StobiSerif Regular" w:ascii="StobiSerif Regular" w:hAnsi="StobiSerif Regular"/>
          <w:color w:val="000000"/>
          <w:sz w:val="20"/>
          <w:szCs w:val="20"/>
          <w:lang w:val="sq-AL"/>
        </w:rPr>
        <w:t xml:space="preserve"> student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sq-AL"/>
        </w:rPr>
        <w:t>i rregullt në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 xml:space="preserve">(institucioni i arsimit të lartë </w:t>
      </w:r>
      <w:r>
        <w:rPr>
          <w:rFonts w:cs="Arial" w:ascii="StobiSerif Regular" w:hAnsi="StobiSerif Regular"/>
          <w:sz w:val="20"/>
          <w:szCs w:val="20"/>
          <w:lang w:val="mk-MK"/>
        </w:rPr>
        <w:t>shtetëror në të cilën realizohen programe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studimore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>nga lëmia e muzikës</w:t>
      </w:r>
      <w:r>
        <w:rPr>
          <w:rFonts w:cs="Arial" w:ascii="StobiSerif Regular" w:hAnsi="StobiSerif Regular"/>
          <w:sz w:val="20"/>
          <w:szCs w:val="20"/>
        </w:rPr>
        <w:t>)</w:t>
      </w:r>
    </w:p>
    <w:p>
      <w:pPr>
        <w:pStyle w:val="Default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Kontakt telefoni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Gjendja familjare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(shënoni anëtarët e familjes suaj të ngushtë me të cilët jetoni në bashkësi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NVAQ i prindit/kujdestarit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sq-AL"/>
        </w:rPr>
        <w:t>nëna</w:t>
      </w:r>
      <w:r>
        <w:rPr>
          <w:rFonts w:cs="StobiSerif Regular" w:ascii="StobiSerif Regular" w:hAnsi="StobiSerif Regular"/>
          <w:sz w:val="20"/>
          <w:szCs w:val="20"/>
          <w:lang w:val="mk-MK"/>
        </w:rPr>
        <w:t>)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>NVAQ i prindit/kujdestarit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sq-AL"/>
        </w:rPr>
        <w:t>babai</w:t>
      </w:r>
      <w:r>
        <w:rPr>
          <w:rFonts w:cs="StobiSerif Regular" w:ascii="StobiSerif Regular" w:hAnsi="StobiSerif Regular"/>
          <w:sz w:val="20"/>
          <w:szCs w:val="20"/>
          <w:lang w:val="mk-MK"/>
        </w:rPr>
        <w:t>)  ________________________________________________</w:t>
      </w:r>
    </w:p>
    <w:p>
      <w:pPr>
        <w:pStyle w:val="Default"/>
        <w:jc w:val="both"/>
        <w:rPr>
          <w:rFonts w:ascii="StobiSerif Regular" w:hAnsi="StobiSerif Regular" w:eastAsia="Times New Roman" w:cs="Times New Roman"/>
          <w:color w:val="000000"/>
          <w:sz w:val="20"/>
          <w:szCs w:val="20"/>
          <w:lang w:val="mk-MK"/>
        </w:rPr>
      </w:pP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mk-MK"/>
        </w:rPr>
        <w:t xml:space="preserve">Në shtojcë i dorëzoj dokumentet e kërkuara në përputhje me “Konkursin për kthimin e mjeteve për instrumentin muzikor të blerë, për </w:t>
      </w: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sq-AL"/>
        </w:rPr>
        <w:t>studentët e rregullt</w:t>
      </w: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mk-MK"/>
        </w:rPr>
        <w:t xml:space="preserve"> të regjistruar në </w:t>
      </w: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sq-AL"/>
        </w:rPr>
        <w:t xml:space="preserve">institucionet e arsimit të lartë shtetëror </w:t>
      </w: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mk-MK"/>
        </w:rPr>
        <w:t>ku realizohen programet</w:t>
      </w: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sq-AL"/>
        </w:rPr>
        <w:t xml:space="preserve"> studimore nga lëmia e muzikës për vitin </w:t>
      </w:r>
      <w:r>
        <w:rPr>
          <w:rFonts w:eastAsia="Times New Roman" w:cs="Times New Roman" w:ascii="StobiSerif Regular" w:hAnsi="StobiSerif Regular"/>
          <w:color w:val="000000"/>
          <w:sz w:val="20"/>
          <w:szCs w:val="20"/>
          <w:lang w:val="mk-MK"/>
        </w:rPr>
        <w:t>akademik 2021/2022", dhe atë: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>Numri rendo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>PËRSHKRIMI I DOKUMENT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Plotëson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 xml:space="preserve">personi zyrtar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>po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/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>jo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Certifikatë të shtetësis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StobiSerif Regular" w:hAnsi="StobiSerif Regular" w:cs="Arial"/>
                <w:color w:val="343434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Vërtetim se është student i rregullt i regjistruar në vitin e dytë, tretë dhe katërt në institucionet e larta arsimore ku realizohet programi studimor nga lëmia e muzikës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Certifikatë me numrin e provimeve të parapara dhe provimeve të dhëna nga vitet e mëparsh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Formular të verifikuar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„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CPP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sq-AL"/>
              </w:rPr>
              <w:t xml:space="preserve">Deklaratë për gjendjen familjare të student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Deklaratë për shfrytëzimin e të dhënave personale të studentit dhe prindit-kujdestarit , ku pajtohen që Ministria e Arsimit dhe Shkencës zyrtarisht të siguroj dokumentacionin e nevojshëm nga institucionet e caktuara me të cilët ka lidhur marrëveshje për bashkëpunim </w:t>
            </w: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  <w:t>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Për studentët prindërit e të cilit janë të shkurorëzuar dorëzohet dëshmi për shkurorëzim dhe nëse studenti pranon alimentacion e njëjta të paraqitet si e ardhur mujore </w:t>
            </w: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  <w:t>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tobiSerif Regular" w:hAnsi="StobiSerif Regular" w:cs="Arial"/>
                <w:color w:val="343434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Vërtetim për pagën e realizuar të pridërve/kujdestarëve për muajin e fundit para shpalljes së Konkursit ose në qoftëse për këtë muaj nuk është  bërë pagesa e pagës atëherë të dorëzohet vërtetim i pagës së  fundit (për prindërti/kujdestarët e punësuar në organet shtetërore dhe publike  vërtetimin e pagës të vërtetuar nga organi i autorizuar, ndërsa për prindërti/kujestarët të punësuar në kompani private të dorëzohet vërtetim i pagës dhe deklaracion për pranimin e pagës)</w:t>
            </w: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  <w:t>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tobiSerif Regular" w:hAnsi="StobiSerif Regular" w:cs="Arial"/>
                <w:color w:val="343434"/>
                <w:sz w:val="18"/>
                <w:szCs w:val="18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Certifikatë nga Drejtoria për të Ardhurat Publike, për të ardhurat të realizuara me baza të ndryshme për vitin e mëparshëm ( të ardhra nga veprimtari të pavarur, të ardhura nga kryerja e veprimtarive bujqësore</w:t>
            </w: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  <w:t> </w:t>
            </w: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të ardhura nga prona dhe të drejtat pronësore të ardhura kapitale, fitime kapitale, fitime nga lojërat e fatit dhe lojëra të tjera shpërblyese si dhe të ardhura të tjera) për studentin dhe prindërit e tij / kujdestarët 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Për prindërit/ kujdestarët  e pensionuar dorëzohet dokument për shumën e pensionit- çekun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Për shfrytëzuesit e ndihmës sociale dorëzohet Aktvendim ose çeku i fun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Vërtetim se nuk janë të punësuar ose pranojnë / nuk pranojnë kompensim për të dy prindërit/ kujdestarët e kandidatit veçmas nga Agjencia e Punësimit e Republikës së Maqedonisë së Veri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tobiSerif Regular" w:hAnsi="StobiSerif Regular" w:cs="Arial"/>
                <w:color w:val="343434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Shpërblimet nga garat muzikore dhe shfaqjet publike të cilat dorëzohen si dëshmi në origjinal ose kopje të vërtetuara në not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Pranoi</w:t>
      </w:r>
      <w:r>
        <w:rPr>
          <w:rFonts w:cs="Arial" w:ascii="StobiSerif Regular" w:hAnsi="StobiSerif Regular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>Kandidati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cs="Arial" w:ascii="StobiSerif Regular" w:hAnsi="StobiSerif Regular"/>
          <w:sz w:val="20"/>
          <w:szCs w:val="20"/>
        </w:rPr>
        <w:t>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6:00Z</dcterms:created>
  <dc:creator>jaandree</dc:creator>
  <dc:description/>
  <cp:keywords/>
  <dc:language>en-US</dc:language>
  <cp:lastModifiedBy>Hesat Idrizi</cp:lastModifiedBy>
  <cp:lastPrinted>2016-11-16T15:07:00Z</cp:lastPrinted>
  <dcterms:modified xsi:type="dcterms:W3CDTF">2021-12-22T13:46:00Z</dcterms:modified>
  <cp:revision>2</cp:revision>
  <dc:subject/>
  <dc:title/>
</cp:coreProperties>
</file>