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sq-AL"/>
        </w:rPr>
        <w:t>Shtojca nr</w:t>
      </w:r>
      <w:r>
        <w:rPr>
          <w:rFonts w:cs="StobiSerif Regular" w:ascii="StobiSerif Regular" w:hAnsi="StobiSerif Regular"/>
          <w:sz w:val="20"/>
          <w:lang w:val="mk-MK"/>
        </w:rPr>
        <w:t>.1</w:t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 xml:space="preserve">REPUBLIKA E MAQEDONISË SË VERIUT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</w:rPr>
        <w:t xml:space="preserve">MINISTRIA E ARSIMIT DHE E SHKENCËS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Arial"/>
          <w:sz w:val="20"/>
          <w:szCs w:val="20"/>
          <w:lang w:val="ru-RU"/>
        </w:rPr>
      </w:pPr>
      <w:r>
        <w:rPr>
          <w:rFonts w:cs="Arial" w:ascii="StobiSerif Regular" w:hAnsi="StobiSerif Regular"/>
          <w:sz w:val="20"/>
          <w:szCs w:val="20"/>
          <w:lang w:val="ru-RU"/>
        </w:rPr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476500" cy="853440"/>
                <wp:effectExtent l="0" t="0" r="0" b="0"/>
                <wp:docPr id="2" name="Canvas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853560"/>
                          <a:chOff x="0" y="0"/>
                          <a:chExt cx="2476440" cy="85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644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7" style="position:absolute;margin-left:0pt;margin-top:0pt;width:195pt;height:67.2pt" coordorigin="0,0" coordsize="3900,1344">
                <v:rect id="shape_0" stroked="f" o:allowincell="f" style="position:absolute;left:0;top:0;width:3899;height:1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2495550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NUAR                    </w:t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</w:t>
                            </w:r>
                            <w:r>
                              <w:rPr>
                                <w:lang w:val="mk-MK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8pt;mso-wrap-distance-left:9.05pt;mso-wrap-distance-right:9.05pt;mso-wrap-distance-top:0pt;mso-wrap-distance-bottom:0pt;margin-top:0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ANUAR                    </w:t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</w:t>
                      </w:r>
                      <w:r>
                        <w:rPr>
                          <w:lang w:val="mk-MK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ru-RU"/>
        </w:rPr>
      </w:pPr>
      <w:r>
        <w:rPr>
          <w:rFonts w:cs="Arial" w:ascii="StobiSerif Regular" w:hAnsi="StobiSerif Regular"/>
          <w:b/>
          <w:sz w:val="20"/>
          <w:szCs w:val="20"/>
          <w:lang w:val="sq-AL"/>
        </w:rPr>
        <w:t>KËRKESË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  <w:lang w:val="ru-RU"/>
        </w:rPr>
      </w:pPr>
      <w:r>
        <w:rPr>
          <w:rFonts w:cs="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sq-AL"/>
        </w:rPr>
        <w:t>Nga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ru-RU"/>
        </w:rPr>
        <w:t>________________________________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__________________________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ru-RU"/>
        </w:rPr>
        <w:t>(</w:t>
      </w:r>
      <w:r>
        <w:rPr>
          <w:rFonts w:cs="Arial" w:ascii="StobiSerif Regular" w:hAnsi="StobiSerif Regular"/>
          <w:sz w:val="20"/>
          <w:szCs w:val="20"/>
          <w:lang w:val="sq-AL"/>
        </w:rPr>
        <w:t>emri dhe mbiemri i kandidatit</w:t>
      </w:r>
      <w:r>
        <w:rPr>
          <w:rFonts w:cs="Arial" w:ascii="StobiSerif Regular" w:hAnsi="StobiSerif Regular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sq-AL"/>
        </w:rPr>
        <w:t xml:space="preserve">me adresë banimi </w:t>
      </w:r>
      <w:r>
        <w:rPr>
          <w:rFonts w:cs="Arial" w:ascii="StobiSerif Regular" w:hAnsi="StobiSerif Regular"/>
          <w:sz w:val="20"/>
          <w:szCs w:val="20"/>
          <w:lang w:val="ru-RU"/>
        </w:rPr>
        <w:t>___________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_________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ru-RU"/>
        </w:rPr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    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             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0"/>
          <w:lang w:val="sq-AL"/>
        </w:rPr>
        <w:t>dhe me NVAQ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  ____________________________________________________,</w:t>
      </w:r>
      <w:r>
        <w:rPr>
          <w:rFonts w:cs="StobiSerif Regular" w:ascii="StobiSerif Regular" w:hAnsi="StobiSerif Regular"/>
          <w:color w:val="000000"/>
          <w:sz w:val="20"/>
          <w:szCs w:val="20"/>
          <w:lang w:val="sq-AL"/>
        </w:rPr>
        <w:t xml:space="preserve"> nxënës i rregullt në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StobiSerif Regular" w:hAnsi="StobiSerif Regular" w:cs="Arial"/>
          <w:color w:val="000000"/>
          <w:sz w:val="20"/>
          <w:szCs w:val="20"/>
          <w:lang w:val="mk-MK"/>
        </w:rPr>
      </w:pPr>
      <w:r>
        <w:rPr>
          <w:rFonts w:cs="Arial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ru-RU"/>
        </w:rPr>
        <w:t>(</w:t>
      </w:r>
      <w:r>
        <w:rPr>
          <w:rFonts w:cs="Arial" w:ascii="StobiSerif Regular" w:hAnsi="StobiSerif Regular"/>
          <w:sz w:val="20"/>
          <w:szCs w:val="20"/>
          <w:lang w:val="mk-MK"/>
        </w:rPr>
        <w:t>shkolla e mesme shtetërore në të cilën realizohen plane dhe programe për artin muzikor</w:t>
      </w:r>
      <w:r>
        <w:rPr>
          <w:rFonts w:cs="Arial" w:ascii="StobiSerif Regular" w:hAnsi="StobiSerif Regular"/>
          <w:sz w:val="20"/>
          <w:szCs w:val="20"/>
          <w:lang w:val="ru-RU"/>
        </w:rPr>
        <w:t>)</w:t>
      </w:r>
    </w:p>
    <w:p>
      <w:pPr>
        <w:pStyle w:val="Default"/>
        <w:jc w:val="both"/>
        <w:rPr>
          <w:rFonts w:ascii="StobiSerif Regular" w:hAnsi="StobiSerif Regular" w:eastAsia="Times New Roman" w:cs="StobiSerif Regular"/>
          <w:color w:val="000000"/>
          <w:sz w:val="20"/>
          <w:szCs w:val="20"/>
          <w:lang w:val="mk-MK" w:eastAsia="en-GB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  <w:lang w:val="mk-MK" w:eastAsia="en-GB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>Kontakt telefoni</w:t>
      </w:r>
      <w:r>
        <w:rPr>
          <w:rFonts w:cs="StobiSerif Regular" w:ascii="StobiSerif Regular" w:hAnsi="StobiSerif Regular"/>
          <w:sz w:val="20"/>
          <w:szCs w:val="20"/>
          <w:lang w:val="mk-MK"/>
        </w:rPr>
        <w:t>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>Gjendja familjare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(shënoni anëtarët e familjes suaj të ngushtë me të cilët jetoni në bashkësi)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>NVAQ i prindit/kujdestarit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(</w:t>
      </w:r>
      <w:r>
        <w:rPr>
          <w:rFonts w:cs="StobiSerif Regular" w:ascii="StobiSerif Regular" w:hAnsi="StobiSerif Regular"/>
          <w:sz w:val="20"/>
          <w:szCs w:val="20"/>
          <w:lang w:val="sq-AL"/>
        </w:rPr>
        <w:t>nëna</w:t>
      </w:r>
      <w:r>
        <w:rPr>
          <w:rFonts w:cs="StobiSerif Regular" w:ascii="StobiSerif Regular" w:hAnsi="StobiSerif Regular"/>
          <w:sz w:val="20"/>
          <w:szCs w:val="20"/>
          <w:lang w:val="mk-MK"/>
        </w:rPr>
        <w:t>) 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sq-AL"/>
        </w:rPr>
        <w:t>NVAQ i prindit/kujdestarit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(</w:t>
      </w:r>
      <w:r>
        <w:rPr>
          <w:rFonts w:cs="StobiSerif Regular" w:ascii="StobiSerif Regular" w:hAnsi="StobiSerif Regular"/>
          <w:sz w:val="20"/>
          <w:szCs w:val="20"/>
          <w:lang w:val="sq-AL"/>
        </w:rPr>
        <w:t>babai</w:t>
      </w:r>
      <w:r>
        <w:rPr>
          <w:rFonts w:cs="StobiSerif Regular" w:ascii="StobiSerif Regular" w:hAnsi="StobiSerif Regular"/>
          <w:sz w:val="20"/>
          <w:szCs w:val="20"/>
          <w:lang w:val="mk-MK"/>
        </w:rPr>
        <w:t>) 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  <w:lang w:val="mk-MK"/>
        </w:rPr>
        <w:t>Në shtojcë i dorëzoj dokumentet e kërkuara në përputhje me “Konkursin për kthimin e mjeteve për instrumentin muzikor të blerë, për nxënësit e rregullt të regjistruar në shkollat e mesme  shtetërore ku realizohen planet dhe programet për artin muzikor për vitin akademik 2021/2022", dhe atë:</w:t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0"/>
        <w:gridCol w:w="1350"/>
      </w:tblGrid>
      <w:tr>
        <w:trPr>
          <w:trHeight w:val="13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sq-AL"/>
              </w:rPr>
              <w:t>Numri rendor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sq-AL"/>
              </w:rPr>
              <w:t xml:space="preserve">PËRSHKRIMI I DOKUMENTE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Plotëson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sq-AL"/>
              </w:rPr>
              <w:t xml:space="preserve">personi zyrtar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 (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sq-AL"/>
              </w:rPr>
              <w:t>po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/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sq-AL"/>
              </w:rPr>
              <w:t>jo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Certifikatë të shtetësis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sq-AL"/>
              </w:rPr>
              <w:t>Vërtetim se është nxënës i rregullt në vitin e katërt në shkollë të mesme shtetërore ku realizohen plan programet për art muzikor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sq-AL"/>
              </w:rPr>
              <w:t>Kopje të dëftesave për vitet e kaluara  shkollore në arsimin e mesë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Style w:val="Emphasis"/>
                <w:rFonts w:cs="Arial" w:ascii="StobiSerif Regular" w:hAnsi="StobiSerif Regular"/>
                <w:i w:val="false"/>
                <w:iCs w:val="false"/>
                <w:color w:val="343434"/>
                <w:sz w:val="20"/>
                <w:szCs w:val="20"/>
                <w:lang w:val="sq-AL"/>
              </w:rPr>
              <w:t xml:space="preserve">Deklaratë për statusin familjar të nxënësi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Style w:val="Emphasis"/>
                <w:rFonts w:cs="Arial" w:ascii="StobiSerif Regular" w:hAnsi="StobiSerif Regular"/>
                <w:i w:val="false"/>
                <w:iCs w:val="false"/>
                <w:color w:val="343434"/>
                <w:sz w:val="20"/>
                <w:szCs w:val="20"/>
                <w:lang w:val="sq-AL"/>
              </w:rPr>
              <w:t>Deklaratë për shfrytëzimin e të dhënave personale për nxënësin dhe prindërit- kujdestarët  e tij ku pajtohen që Ministria zyrtarisht t</w:t>
            </w:r>
            <w:r>
              <w:rPr>
                <w:rStyle w:val="Emphasis"/>
                <w:rFonts w:cs="Courier New" w:ascii="Courier New" w:hAnsi="Courier New"/>
                <w:i w:val="false"/>
                <w:iCs w:val="false"/>
                <w:color w:val="343434"/>
                <w:sz w:val="20"/>
                <w:szCs w:val="20"/>
                <w:lang w:val="sq-AL"/>
              </w:rPr>
              <w:t>′</w:t>
            </w:r>
            <w:r>
              <w:rPr>
                <w:rStyle w:val="Emphasis"/>
                <w:rFonts w:cs="Arial" w:ascii="StobiSerif Regular" w:hAnsi="StobiSerif Regular"/>
                <w:i w:val="false"/>
                <w:iCs w:val="false"/>
                <w:color w:val="343434"/>
                <w:sz w:val="20"/>
                <w:szCs w:val="20"/>
                <w:lang w:val="sq-AL"/>
              </w:rPr>
              <w:t>i sigurojë dokumentet e nevojshme nga institucionet e caktuara me të cilët ka marrëveshje për bashkëpun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44" w:hanging="0"/>
              <w:jc w:val="both"/>
              <w:rPr>
                <w:rFonts w:ascii="StobiSerif Regular" w:hAnsi="StobiSerif Regular" w:cs="Arial"/>
                <w:i/>
                <w:i/>
                <w:iCs/>
                <w:color w:val="343434"/>
                <w:sz w:val="22"/>
                <w:szCs w:val="22"/>
                <w:lang w:val="sq-AL"/>
              </w:rPr>
            </w:pPr>
            <w:r>
              <w:rPr>
                <w:rStyle w:val="Emphasis"/>
                <w:rFonts w:cs="Arial" w:ascii="StobiSerif Regular" w:hAnsi="StobiSerif Regular"/>
                <w:i w:val="false"/>
                <w:iCs w:val="false"/>
                <w:color w:val="343434"/>
                <w:sz w:val="20"/>
                <w:szCs w:val="20"/>
                <w:lang w:val="sq-AL"/>
              </w:rPr>
              <w:t>Për nxënësit prindërit e të cilëve janë  të divorcuar dorëzohet dëshmi për divorc ndërsa  nëse kandidati merr alimentacion e njëjta të dorëzohet si e ardhur mujore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i/>
                <w:i/>
                <w:iCs/>
                <w:color w:val="343434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i/>
                <w:iCs/>
                <w:color w:val="343434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44" w:hanging="0"/>
              <w:jc w:val="both"/>
              <w:rPr>
                <w:rFonts w:ascii="StobiSerif Regular" w:hAnsi="StobiSerif Regular" w:cs="Arial"/>
                <w:color w:val="343434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sq-AL"/>
              </w:rPr>
              <w:t>Vërtetim për pagën e realizuar të prindit - kujdestarit në muajin e fundit para publikimit të konkursit, në qoftë se për këtë muaj nuk është bërë pagesa  atëherë të dorëzohet  vërtetim për pagën e fundit ( për prindërit-kujdestarët të punësuar në institucione shtetërore ose publike duhet të dorëzohet vërtetim nga organi i autorizuar, ndërsa për prindërit- kujdestarët të punësuar në kompani private përveç vërtetimit  të pagës të dorëzohet  dhe deklaratë të nënshkruar për marrjen e pagës)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color w:val="343434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44" w:hanging="0"/>
              <w:jc w:val="both"/>
              <w:rPr>
                <w:rFonts w:ascii="StobiSerif Regular" w:hAnsi="StobiSerif Regular" w:cs="Arial"/>
                <w:color w:val="343434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sq-AL"/>
              </w:rPr>
              <w:t>Certifikatë nga Drejtoria e të Ardhurave Publike, për të ardhurat e realizuara në baza të ndryshme për vitin e kaluar ( të ardhura nga veprimtaria e pavarur, të ardhura nga veprimtaria bujqësore, të ardhura nga të drejtat pronësore, të ardhura kapitale, fitime kapitale, fitime nga lojërat e fatit  dhe lojëra të tjera shpërblyese, etj) për nxënësin dhe prindërit/kujdestarë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color w:val="343434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shd w:fill="FFFFFF" w:val="clear"/>
                <w:lang w:val="sq-AL"/>
              </w:rPr>
              <w:t>Për prindërit- kujdestarët e pensionuar dorëzohet dokument për shumën e pensionit - çek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sq-AL"/>
              </w:rPr>
              <w:t>Për shfrytëzuesit e ndihmës sociale dorëzohet Aktvendimi i fundit ose çeku I fun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44" w:hanging="0"/>
              <w:jc w:val="both"/>
              <w:rPr>
                <w:rFonts w:ascii="StobiSerif Regular" w:hAnsi="StobiSerif Regular" w:cs="Arial"/>
                <w:color w:val="343434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sq-AL"/>
              </w:rPr>
              <w:t>Vërtetim se nuk janë të punësuar ose marrin/nuk marrin kompensim në të holla për të dy prindërit/kujdestarët të kandidatit individualisht , nga Agjencioni për Punësim në Republikën e Maqedonisë së Veriut dh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color w:val="343434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44" w:hanging="0"/>
              <w:jc w:val="both"/>
              <w:rPr>
                <w:rFonts w:ascii="StobiSerif Regular" w:hAnsi="StobiSerif Regular" w:cs="Arial"/>
                <w:color w:val="343434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sq-AL"/>
              </w:rPr>
              <w:t>Shpërblimet nga garat muzikore dhe shfaqet publike të cilat dorëzohen si dëshmi në origjinal ose kopje të vërtetuar në not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color w:val="343434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color w:val="343434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Примил</w:t>
      </w:r>
      <w:r>
        <w:rPr>
          <w:rFonts w:cs="Arial" w:ascii="StobiSerif Regular" w:hAnsi="StobiSerif Regular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StobiSerif Regular" w:hAnsi="StobiSerif Regular"/>
          <w:sz w:val="20"/>
          <w:szCs w:val="20"/>
        </w:rPr>
        <w:t xml:space="preserve">     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Кандидат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_______________________</w:t>
        <w:tab/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     </w:t>
      </w:r>
      <w:r>
        <w:rPr>
          <w:rFonts w:cs="Arial" w:ascii="StobiSerif Regular" w:hAnsi="StobiSerif Regular"/>
          <w:sz w:val="20"/>
          <w:szCs w:val="20"/>
        </w:rPr>
        <w:t>_______________________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spacing w:val="20"/>
      <w:kern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5:00Z</dcterms:created>
  <dc:creator>jaandree</dc:creator>
  <dc:description/>
  <cp:keywords/>
  <dc:language>en-US</dc:language>
  <cp:lastModifiedBy>Hesat Idrizi</cp:lastModifiedBy>
  <cp:lastPrinted>2016-11-16T15:07:00Z</cp:lastPrinted>
  <dcterms:modified xsi:type="dcterms:W3CDTF">2021-12-22T10:05:00Z</dcterms:modified>
  <cp:revision>2</cp:revision>
  <dc:subject/>
  <dc:title/>
</cp:coreProperties>
</file>