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365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</w:t>
      </w:r>
      <w:r>
        <w:rPr>
          <w:rFonts w:cs="Arial"/>
          <w:b/>
          <w:sz w:val="26"/>
          <w:lang w:val="en-US"/>
        </w:rPr>
        <w:t xml:space="preserve"> </w:t>
      </w:r>
      <w:r>
        <w:rPr>
          <w:rFonts w:cs="Arial"/>
          <w:b/>
          <w:sz w:val="26"/>
        </w:rPr>
        <w:t>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86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3640"/>
                          <a:chOff x="0" y="0"/>
                          <a:chExt cx="571428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8pt" coordorigin="0,0" coordsize="8999,1360">
                <v:rect id="shape_0" stroked="f" o:allowincell="f" style="position:absolute;left:0;top:0;width:8998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2705100" cy="87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о   ________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8.9pt;mso-wrap-distance-left:9.05pt;mso-wrap-distance-right:9.05pt;mso-wrap-distance-top:0pt;mso-wrap-distance-bottom:0pt;margin-top:0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о   ________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ПРИЈАВА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д ________________________________, </w:t>
      </w:r>
      <w:r>
        <w:rPr/>
        <w:t xml:space="preserve">ЕМБГ ____________________________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(име и презиме на ученикот)                                           (ученик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Адреса _______________________________________, општина _______________,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  <w:r>
        <w:rPr>
          <w:rFonts w:cs="Arial"/>
        </w:rPr>
        <w:t xml:space="preserve">_________________________________, </w:t>
      </w:r>
      <w:r>
        <w:rPr/>
        <w:t>ЕМБГ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(име и презиме на наставникот)                                 (настав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_______________________________________, општина 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своено ____ место на меѓународен натпревар од областа на ______________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Согласно објавениот јавен повик</w:t>
      </w:r>
      <w:r>
        <w:rPr>
          <w:rFonts w:cs="Arial"/>
          <w:bCs/>
          <w:color w:val="000000"/>
          <w:lang w:val="ru-RU"/>
        </w:rPr>
        <w:t xml:space="preserve"> за доделување на парична награда за освоено прво, второ или трето место на меѓународен натпревар од областа на математиката и природните науки, на ученикот и на наставникот кој го подготвувал ученикот за натпреварот</w:t>
      </w:r>
      <w:r>
        <w:rPr>
          <w:rFonts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</w:rPr>
        <w:t xml:space="preserve">од средното образование </w:t>
      </w:r>
      <w:r>
        <w:rPr>
          <w:rFonts w:cs="Arial"/>
        </w:rPr>
        <w:t>за учебната 2019/2020 година ги доставуваме следните документ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79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7"/>
        <w:gridCol w:w="126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врда за редовен уч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врда за наставникот дека е вработен во училишт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ние за државјанство за уче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ние за државјанство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токопија од диплома за освоено прво, второ или трето место на меѓународен натпревар од областа на математиката и природните науки за уче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Фотокопија од диплома за освоено прво, второ или трето место на меѓународен натпревар од областа на математиката и природните науки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пија од трансакциска сметка за ученикот (трансакциската сметка да биде на име на ученик не на родит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пија од трансакциска сметка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каз дека натпреварот е меѓународен и дека учествувале најмалку 10 различни држ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јава потпишана од директорот на училиштето за наставникот, дека тоа е наставникот кој го подготвувал ученикот за меѓународниот натпр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lang w:val="ru-RU"/>
              </w:rPr>
              <w:t>Изјава потпишана од ученикот за наставникот, дека тоа е наставникот кој го подготвувал ученикот за меѓународниот натпр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lang w:val="ru-RU"/>
              </w:rPr>
              <w:t>Изјава потпишана од наставникот, дека тоа е наставникот кој го подготвувал ученикот за меѓународниот натпр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јава за согласност за обработка на лични податоци потпишана со цело име и презиме од родител-стар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јава за согласност за обработка на лични податоци потпишана со цело име и презиме од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Контакт телефон на ученикот:___________________________</w:t>
        <w:tab/>
        <w:tab/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Е-маил адреса на ученикот: 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нтакт телефон на наставникот: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Е-маил адреса на наставникот: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Ученик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име презиме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тпис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Наставник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име презиме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тпис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999999"/>
        <w:sz w:val="16"/>
        <w:szCs w:val="16"/>
        <w:lang w:val="en-US"/>
      </w:rPr>
    </w:pPr>
    <w:r>
      <w:rPr>
        <w:rFonts w:eastAsia="Arial"/>
        <w:color w:val="999999"/>
        <w:sz w:val="16"/>
        <w:szCs w:val="16"/>
        <w:lang w:val="en-US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3:00Z</dcterms:created>
  <dc:creator>IBM</dc:creator>
  <dc:description/>
  <cp:keywords/>
  <dc:language>en-US</dc:language>
  <cp:lastModifiedBy>MON</cp:lastModifiedBy>
  <cp:lastPrinted>2017-09-15T11:11:00Z</cp:lastPrinted>
  <dcterms:modified xsi:type="dcterms:W3CDTF">2020-04-08T11:03:00Z</dcterms:modified>
  <cp:revision>2</cp:revision>
  <dc:subject/>
  <dc:title> </dc:title>
</cp:coreProperties>
</file>