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3657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863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63640"/>
                          <a:chOff x="0" y="0"/>
                          <a:chExt cx="571428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8pt" coordorigin="0,0" coordsize="8999,1360">
                <v:rect id="shape_0" stroked="f" o:allowincell="f" style="position:absolute;left:0;top:0;width:8998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635</wp:posOffset>
                </wp:positionV>
                <wp:extent cx="2705100" cy="875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о   ________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8.9pt;mso-wrap-distance-left:9.05pt;mso-wrap-distance-right:9.05pt;mso-wrap-distance-top:0pt;mso-wrap-distance-bottom:0pt;margin-top:0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но   ________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П Р И Ј А В 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Cs/>
          <w:color w:val="000000"/>
          <w:lang w:val="ru-RU"/>
        </w:rPr>
        <w:t>за доделување на парична награда</w:t>
      </w:r>
      <w:r>
        <w:rPr>
          <w:bCs/>
          <w:color w:val="000000"/>
          <w:lang w:val="ru-RU"/>
        </w:rPr>
        <w:t xml:space="preserve"> за доделување на парична награда</w:t>
      </w:r>
      <w:r>
        <w:rPr>
          <w:bCs/>
          <w:color w:val="000000"/>
        </w:rPr>
        <w:t xml:space="preserve"> за освоена прва, втора или трета награда или златен, сребрен, односно бронзен медал на меѓународен натпревар од областа на математиката, информатиката и природните науки, на ученикот, на наставникот кој му го предава предметот од овие области, како и на менторот кој го подготвувал ученикот за натпреварот </w:t>
      </w:r>
      <w:r>
        <w:rPr>
          <w:rFonts w:cs="Arial"/>
        </w:rPr>
        <w:t>за учебната 201</w:t>
      </w:r>
      <w:r>
        <w:rPr>
          <w:rFonts w:cs="Arial"/>
          <w:lang w:val="en-US"/>
        </w:rPr>
        <w:t>9</w:t>
      </w:r>
      <w:r>
        <w:rPr>
          <w:rFonts w:cs="Arial"/>
        </w:rPr>
        <w:t>/2020 годин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Од ________________________________, </w:t>
      </w:r>
      <w:r>
        <w:rPr/>
        <w:t xml:space="preserve">ЕМБГ ____________________________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(име и презиме на ученикот)                                           (ученик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Адреса _______________________________________, општина _______________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cs="Arial"/>
        </w:rPr>
        <w:t xml:space="preserve">_________________________________, </w:t>
      </w:r>
      <w:r>
        <w:rPr/>
        <w:t>ЕМБГ 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(име и презиме на наставникот)                                 (наставн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_______________________________________, општина 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  <w:r>
        <w:rPr>
          <w:rFonts w:cs="Arial"/>
        </w:rPr>
        <w:t xml:space="preserve">_________________________________, </w:t>
      </w:r>
      <w:r>
        <w:rPr/>
        <w:t>ЕМБГ 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(име и презиме на менторот)                                          (ментор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0" w:after="280"/>
        <w:jc w:val="both"/>
        <w:rPr/>
      </w:pPr>
      <w:r>
        <w:rPr/>
        <w:t>Адреса _______________________________________, општина _______________,</w:t>
      </w:r>
    </w:p>
    <w:p>
      <w:pPr>
        <w:pStyle w:val="Normal"/>
        <w:spacing w:lineRule="auto" w:line="480" w:before="0" w:after="280"/>
        <w:jc w:val="both"/>
        <w:rPr/>
      </w:pPr>
      <w:r>
        <w:rPr/>
        <w:t xml:space="preserve">за освоена ____ </w:t>
      </w:r>
      <w:r>
        <w:rPr>
          <w:bCs/>
          <w:color w:val="000000"/>
        </w:rPr>
        <w:t xml:space="preserve">награда, односно </w:t>
      </w:r>
      <w:r>
        <w:rPr/>
        <w:t xml:space="preserve"> __________ </w:t>
      </w:r>
      <w:r>
        <w:rPr>
          <w:bCs/>
          <w:color w:val="000000"/>
        </w:rPr>
        <w:t xml:space="preserve">медал на меѓународен натпревар </w:t>
      </w:r>
      <w:r>
        <w:rPr/>
        <w:t>областа на ______________ во основното образование.</w:t>
      </w:r>
    </w:p>
    <w:p>
      <w:pPr>
        <w:pStyle w:val="Normal"/>
        <w:spacing w:lineRule="auto" w:line="480" w:before="0" w:after="280"/>
        <w:jc w:val="both"/>
        <w:rPr/>
      </w:pPr>
      <w:r>
        <w:rPr/>
      </w:r>
    </w:p>
    <w:p>
      <w:pPr>
        <w:pStyle w:val="Normal"/>
        <w:spacing w:lineRule="auto" w:line="480" w:before="0" w:after="280"/>
        <w:jc w:val="both"/>
        <w:rPr/>
      </w:pPr>
      <w:r>
        <w:rPr/>
      </w:r>
    </w:p>
    <w:p>
      <w:pPr>
        <w:pStyle w:val="Normal"/>
        <w:spacing w:lineRule="auto" w:line="480" w:before="0" w:after="280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bCs/>
          <w:color w:val="000000"/>
        </w:rPr>
      </w:pPr>
      <w:r>
        <w:rPr>
          <w:rFonts w:cs="Arial"/>
        </w:rPr>
        <w:tab/>
        <w:t>Согласно објавениот јавен повик</w:t>
      </w:r>
      <w:r>
        <w:rPr>
          <w:rFonts w:cs="Arial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а доделување на парична награда</w:t>
      </w:r>
      <w:r>
        <w:rPr>
          <w:bCs/>
          <w:color w:val="000000"/>
        </w:rPr>
        <w:t xml:space="preserve"> за освоена прва, втора или трета награда или златен, сребрен, односно бронзен медал на меѓународен натпревар од областа на математиката, информатиката и природните науки, на ученикот, на наставникот кој му го предава предметот од овие области, како и на менторот кој го подготвувал ученикот за натпреварот </w:t>
      </w:r>
      <w:r>
        <w:rPr>
          <w:rFonts w:cs="Arial"/>
        </w:rPr>
        <w:t>за учебната 201</w:t>
      </w:r>
      <w:r>
        <w:rPr>
          <w:rFonts w:cs="Arial"/>
          <w:lang w:val="en-US"/>
        </w:rPr>
        <w:t>9</w:t>
      </w:r>
      <w:r>
        <w:rPr>
          <w:rFonts w:cs="Arial"/>
        </w:rPr>
        <w:t>/2020 година ги доставуваме следните документ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247"/>
        <w:gridCol w:w="1260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врда за редовен уче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врда за наставникот дека е вработен во училиште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тврда за менторот дека е вработен од установата каде што ра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рение за државјанство за уче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рение за државјанство за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рение за државјанство за мент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Фотокопија од диплома, пофалница, односно сертификат </w:t>
            </w:r>
            <w:r>
              <w:rPr>
                <w:bCs/>
                <w:color w:val="000000"/>
              </w:rPr>
              <w:t xml:space="preserve">за освоена прва, втора или трета награда или златен, сребрен, односно бронзен медал на меѓународен натпревар од областа на математиката, информатиката и природните науки, </w:t>
            </w:r>
            <w:r>
              <w:rPr>
                <w:bCs/>
                <w:lang w:val="ru-RU"/>
              </w:rPr>
              <w:t>за уче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Фотокопија од диплома, пофалница, односно сертификат </w:t>
            </w:r>
            <w:r>
              <w:rPr>
                <w:bCs/>
                <w:color w:val="000000"/>
              </w:rPr>
              <w:t xml:space="preserve">за освоена прва, втора или трета награда или златен, сребрен, односно бронзен медал на меѓународен натпревар од областа на математиката, информатиката и природните науки, </w:t>
            </w:r>
            <w:r>
              <w:rPr>
                <w:bCs/>
                <w:lang w:val="ru-RU"/>
              </w:rPr>
              <w:t xml:space="preserve">за наставни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Фотокопија од диплома, пофалница, односно сертификат </w:t>
            </w:r>
            <w:r>
              <w:rPr>
                <w:bCs/>
                <w:color w:val="000000"/>
              </w:rPr>
              <w:t xml:space="preserve">за освоена прва, втора или трета награда или златен, сребрен, односно бронзен медал на меѓународен натпревар од областа на математиката, информатиката и природните науки, </w:t>
            </w:r>
            <w:r>
              <w:rPr>
                <w:bCs/>
                <w:lang w:val="ru-RU"/>
              </w:rPr>
              <w:t>за мент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 НЕ</w:t>
            </w:r>
          </w:p>
        </w:tc>
      </w:tr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пија од трансакциска сметка за ученикот (трансакциската сметка да биде на име на ученик не на родит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Копија од трансакциска сметка за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пија од трансакциска сметка за мент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Доказ дека натпреварот е меѓународен и дека учествувале ученици од најмалку 10 различни држа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зјава потпишана од директорот на училиштето за наставникот, дека тоа е наставникот кој му го предава предметот од овие области на ученикот и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јава потпишана од родител/старател на ученикот за наставникот, дека тоа е наставникот кој му го предава предметот од овие области на ученикот и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јава потпишана од акредитираното здружение на наставници за менторот, дека тоа е менторот кој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јава потпишана од родител/старател на ученикот за менторот, дека тоа е менторот кој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lang w:val="ru-RU"/>
              </w:rPr>
              <w:t>Изјава потпишана од наставникот, дека тоа е наставникот кој му го предава предметот од овие области на ученикот и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lang w:val="ru-RU"/>
              </w:rPr>
              <w:t>Изјава потпишана од менторот, дека тоа е менторот кој го подготвувал ученикот за натпрева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јава за согласност за обработка на лични податоци потпишана со цело име и презиме од родител-стар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јава за согласност за обработка на лични податоци потпишана со цело име и презиме од наставни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Н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зјава за согласност за обработка на лични податоци потпишана со цело име и презиме од менто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А       НЕ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 xml:space="preserve">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Контакт телефон на ученикот:___________________________</w:t>
        <w:tab/>
        <w:tab/>
        <w:t xml:space="preserve">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Е-маил адреса на ученикот: 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нтакт телефон на наставникот: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Е-маил адреса на наставникот: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нтакт телефон на менторот: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Е-маил адреса на менторот: 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</w:t>
      </w:r>
      <w:r>
        <w:rPr>
          <w:rFonts w:cs="Arial"/>
        </w:rPr>
        <w:t>Ученик  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име презиме)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тпис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Наставник  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име презиме)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тпис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Ментор  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име презиме)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тпис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3"/>
      <w:type w:val="nextPage"/>
      <w:pgSz w:w="12240" w:h="15840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color w:val="999999"/>
        <w:sz w:val="16"/>
        <w:szCs w:val="16"/>
        <w:lang w:val="en-US"/>
      </w:rPr>
    </w:pPr>
    <w:r>
      <w:rPr>
        <w:rFonts w:eastAsia="Arial"/>
        <w:color w:val="999999"/>
        <w:sz w:val="16"/>
        <w:szCs w:val="16"/>
        <w:lang w:val="en-US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6:00Z</dcterms:created>
  <dc:creator>IBM</dc:creator>
  <dc:description/>
  <cp:keywords/>
  <dc:language>en-US</dc:language>
  <cp:lastModifiedBy>MON</cp:lastModifiedBy>
  <cp:lastPrinted>2019-01-29T10:11:00Z</cp:lastPrinted>
  <dcterms:modified xsi:type="dcterms:W3CDTF">2020-02-17T11:28:00Z</dcterms:modified>
  <cp:revision>7</cp:revision>
  <dc:subject/>
  <dc:title> </dc:title>
</cp:coreProperties>
</file>