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ИНИСТЕРСТВО ЗА ОБРАЗОВАНИЕ И НАУКА</w:t>
      </w:r>
    </w:p>
    <w:p>
      <w:pPr>
        <w:pStyle w:val="Heading3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П Р И Ј А В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од: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k-MK"/>
        </w:rPr>
        <w:t>со адреса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вработен (а) во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вкупно работно искуство: ______________________________________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контакт тел:_________________; e-mail: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Тестирање за англиски јазик:</w:t>
        <w:tab/>
        <w:t xml:space="preserve">да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  <w:r>
        <w:rPr>
          <w:rFonts w:cs="Arial" w:ascii="Arial" w:hAnsi="Arial"/>
          <w:b/>
          <w:sz w:val="24"/>
          <w:szCs w:val="24"/>
          <w:lang w:val="mk-MK"/>
        </w:rPr>
        <w:tab/>
        <w:t xml:space="preserve">не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врска со Конкурсот за доделување стипендии „Борис Трајковски” за втор циклус на студии, за академската 2025/2026 година за студии на Извршната Паневропска МБА програма на СИТИ Колеџ, Европскиот кампус на Универзитетот Јорк, објавен на веб страницата на Министерството за образование и наука, во прилог ви ги доставувам потребните документи наведени во Конкурсо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напред ви благодар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_______________ 2025 г.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Скопје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Доставил:</w:t>
        <w:tab/>
        <w:t xml:space="preserve">  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____________________________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852">
    <w:altName w:val="Arial"/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852;Arial" w:hAnsi="Arial 852;Arial" w:eastAsia="Times New Roman" w:cs="Arial 852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ambria" w:hAnsi="MAC C Times;Cambria" w:cs="MAC C Times;Cambri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;Cambria" w:hAnsi="MAC C Times;Cambria" w:cs="MAC C Times;Cambri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Cambria" w:hAnsi="MAC C Times;Cambria" w:cs="MAC C Times;Cambri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5:00Z</dcterms:created>
  <dc:creator>Korisnik</dc:creator>
  <dc:description/>
  <cp:keywords/>
  <dc:language>en-US</dc:language>
  <cp:lastModifiedBy>Marija Nikovska</cp:lastModifiedBy>
  <cp:lastPrinted>2012-04-11T11:09:00Z</cp:lastPrinted>
  <dcterms:modified xsi:type="dcterms:W3CDTF">2025-05-14T08:38:00Z</dcterms:modified>
  <cp:revision>7</cp:revision>
  <dc:subject/>
  <dc:title>DO</dc:title>
</cp:coreProperties>
</file>