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2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П Р Е Г Л Е 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наставните предмети од основното образование кои се предвидени во критериумите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за рангирање на успехот на учениците</w:t>
      </w:r>
    </w:p>
    <w:p>
      <w:pPr>
        <w:pStyle w:val="Normal"/>
        <w:widowControl w:val="false"/>
        <w:autoSpaceDE w:val="false"/>
        <w:spacing w:lineRule="exact" w:line="257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60"/>
        <w:gridCol w:w="2680"/>
        <w:gridCol w:w="3120"/>
      </w:tblGrid>
      <w:tr>
        <w:trPr>
          <w:trHeight w:val="2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6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9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д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Наставни предмети ко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ставни предмети кои се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бр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w w:val="99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9"/>
              </w:rPr>
              <w:t>С Т Р У К 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 задолжител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од значење за струката,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дносно изборното подрачје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емјоделско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етеринарн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билогија, хемиј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Шумарско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рвопреработувачк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биологија, математика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еолошко - рударска 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математика, физика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талуршк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шинск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математика, физик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Електротехничк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математика, физика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емиско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хнолошк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хемија, математика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кстилно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кожарск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хемија, математика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" w:hanging="0"/>
              <w:rPr>
                <w:rFonts w:ascii="Arial" w:hAnsi="Arial" w:cs="Arial"/>
              </w:rPr>
            </w:pPr>
            <w:bookmarkStart w:id="0" w:name="page38"/>
            <w:bookmarkEnd w:id="0"/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рафичка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хемија, ликовно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ични услуги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хемија, биологиј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радежно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еодетск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математика, физик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дравствен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биологија, хемиј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обраќајн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математика, физик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гостителско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уристичк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биологија, географија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Економско- правна и трговск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математика, историја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метничко образовани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насока применета ликовн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ликовно образование,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метност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рија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насока музичка уметност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музичко образование,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рија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насока балетска уметност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музичко образование,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mk-MK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физичко образование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Гимназиско образование</w:t>
            </w:r>
            <w:r>
              <w:rPr>
                <w:rFonts w:cs="Arial" w:ascii="Arial" w:hAnsi="Arial"/>
                <w:b/>
                <w:bCs/>
                <w:lang w:val="mk-M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-Природно – математичко подрачје (комбинација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-Природно – математичко подрачје (комбинација 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-Општествено - хуманистичко подрачје (комбинација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-Општествено - хуманистичко подрачје (комбинација 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-Јазично – уметничко подрачје (комбинација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-Јазично – уметничко подрачје (комбинација Б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математика, </w:t>
            </w:r>
            <w:r>
              <w:rPr>
                <w:rFonts w:cs="Arial" w:ascii="Arial" w:hAnsi="Arial"/>
                <w:b/>
                <w:bCs/>
                <w:lang w:val="mk-MK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математика, биолог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математика, </w:t>
            </w:r>
            <w:r>
              <w:rPr>
                <w:rFonts w:cs="Arial" w:ascii="Arial" w:hAnsi="Arial"/>
                <w:b/>
                <w:bCs/>
                <w:lang w:val="ru-RU"/>
              </w:rPr>
              <w:t>истор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математика, </w:t>
            </w:r>
            <w:r>
              <w:rPr>
                <w:rFonts w:cs="Arial" w:ascii="Arial" w:hAnsi="Arial"/>
                <w:b/>
                <w:bCs/>
                <w:lang w:val="ru-RU"/>
              </w:rPr>
              <w:t>истор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математика, </w:t>
            </w:r>
            <w:r>
              <w:rPr>
                <w:rFonts w:cs="Arial" w:ascii="Arial" w:hAnsi="Arial"/>
                <w:b/>
                <w:bCs/>
                <w:lang w:val="ru-RU"/>
              </w:rPr>
              <w:t>истор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математика, </w:t>
            </w:r>
            <w:r>
              <w:rPr>
                <w:rFonts w:cs="Arial" w:ascii="Arial" w:hAnsi="Arial"/>
                <w:b/>
                <w:bCs/>
                <w:lang w:val="ru-RU"/>
              </w:rPr>
              <w:t>историја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ортска гимназиј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јчин и странски јази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биологија,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физичко образо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 Мајчин јазик: македонски јазик, албански јазик, турски јазик и српски јазик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60" w:right="840" w:gutter="0" w:header="0" w:top="1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0:00Z</dcterms:created>
  <dc:creator>MON</dc:creator>
  <dc:description/>
  <cp:keywords/>
  <dc:language>en-US</dc:language>
  <cp:lastModifiedBy>MON</cp:lastModifiedBy>
  <dcterms:modified xsi:type="dcterms:W3CDTF">2020-09-21T12:10:00Z</dcterms:modified>
  <cp:revision>2</cp:revision>
  <dc:subject/>
  <dc:title/>
</cp:coreProperties>
</file>