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450"/>
        <w:jc w:val="both"/>
        <w:rPr/>
      </w:pPr>
      <w:r>
        <w:rPr>
          <w:rFonts w:cs="Calibri" w:ascii="StobiSerif Regular" w:hAnsi="StobiSerif Regular"/>
          <w:sz w:val="24"/>
          <w:szCs w:val="24"/>
          <w:lang w:val="mk-MK"/>
        </w:rPr>
        <w:t>Врз основа на член 25 став (8) од Законот за учебници за основно и средно образование („Службен весник на Република</w:t>
      </w:r>
      <w:r>
        <w:rPr>
          <w:rFonts w:cs="Calibri" w:ascii="StobiSerif Regular" w:hAnsi="StobiSerif Regular"/>
          <w:sz w:val="24"/>
          <w:szCs w:val="24"/>
        </w:rPr>
        <w:t xml:space="preserve"> </w:t>
      </w:r>
      <w:r>
        <w:rPr>
          <w:rFonts w:cs="Calibri" w:ascii="StobiSerif Regular" w:hAnsi="StobiSerif Regular"/>
          <w:sz w:val="24"/>
          <w:szCs w:val="24"/>
          <w:lang w:val="mk-MK"/>
        </w:rPr>
        <w:t>Северна Македонија“</w:t>
      </w:r>
      <w:r>
        <w:rPr>
          <w:rFonts w:cs="Calibri" w:ascii="StobiSerif Regular" w:hAnsi="StobiSerif Regular"/>
          <w:sz w:val="24"/>
          <w:szCs w:val="24"/>
        </w:rPr>
        <w:t xml:space="preserve"> </w:t>
      </w:r>
      <w:r>
        <w:rPr>
          <w:rFonts w:cs="Calibri" w:ascii="StobiSerif Regular" w:hAnsi="StobiSerif Regular"/>
          <w:sz w:val="24"/>
          <w:szCs w:val="24"/>
          <w:lang w:val="mk-MK"/>
        </w:rPr>
        <w:t>бр 3/25), министерот за образование и наука, донес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РАВИЛНИК ЗА НАЧИНОТ НА ПРИЕМ, СКЛАДИРАЊЕ, ДОДЕЛУВАЊЕ И ВРАЌАЊЕ НА КОМПЛЕТИТЕ НА УЧЕБНИЦИ ВО ОСНОВНИТЕ И СРЕДНИТЕ УЧИЛИШТ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Со овој правилник се утврдува начинот на прием, складирање, доделување и враќање на комплетите на учебници (во натамошниот текст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ебници</w:t>
      </w:r>
      <w:r>
        <w:rPr>
          <w:rFonts w:cs="StobiSerif Regular" w:ascii="StobiSerif Regular" w:hAnsi="StobiSerif Regular"/>
          <w:sz w:val="22"/>
          <w:szCs w:val="22"/>
        </w:rPr>
        <w:t>)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основните и средните училишта (во понатамошниот текст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чилишта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2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ием на учебниците врши Комисија за прием на учебници (во понатамошниот текст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Комисијата) формирана од страна на директорот на училиштето, составена од претседател и три члена, од кои еден е библиотекарот во училиштето и два члена од редот на наставниците во училиштет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тседател на Комисијата од став 1 на овој член, е директорот на училиштет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во училиштето нема вработено библиотекар, член на комисијата е педагогот, односно психологот во училиштет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Комисијата од член 2 на овој правилник, ги врши следните работи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ем на учебниците и распоредување на учебниците по одделенија односно години на образование и паралелки, согласно бројот на учениците во училиште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 приемот на учебниците од став 1 на овој член, Комисијата води записник за прием на учебници пропишан на Образец 1, кој е даден во прилог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писникот од став 2 на овој член содржи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тум на прием на учебниците, податоци за лицето/та кое врши достава на учебниците, податоци за претседателот и членовите на Комисијата за прием на учебниците од основнот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 средното училиште, локацијата за прием на учебниците, податоци за учебниците (реден број, наслов на учебникот, автор/и на учебникот, издавачка куќа, количина (тираж) на учебникот за секој наслов поединечно, потпис на претседателот и членовите на Комисиј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Кон записникот се приложува и испратница потпишана од директорот/овластеното лице за прием на учебниците, заверена со печат на училиште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одатоците за учебниците содржани во записникот и испратницата треба да бидат идентичн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4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Училиштата треба да обезбедат соодветен простор за складирање на учебни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Учебниците се складираат и чуваат на начин и услови предвидени за чување и складирање на библиотечниот фонд на училиште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 примените, складираните, доделените и вратените учебници училиштето води електронска евиден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Евиденцијата од став 3 на овој член, ја води библиотекарот на училиштето, односно лице определено од директор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Библиотекарот секој учебник го обележува со печат на училиштето. На последната страна од учебникот се евидентира датумот на прием, инвентарниот број, бројот на страници и цената на учебникот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дделенскиот, односно раководителот на паралелката доставува писмено барање до претседателот на комисијата од член 2 на овој правилник, за потребниот број на учебници за учениците во паралелката, по наслов, автор и тираж на учебници пропишан на Образец 2 кој е даден во прилот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етседателот на комисијата го одобрува барањето и го доставува до библиотекарот на училиштето, кој врши доделување на учебниците на одделенскиот, односно класниот раководител на паралел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За доделувањето на учебниците од став 2 на овој член, библиотекарот води записник за доделување на учебници </w:t>
      </w:r>
      <w:bookmarkStart w:id="0" w:name="_Hlk186718179"/>
      <w:r>
        <w:rPr>
          <w:rFonts w:cs="StobiSerif Regular" w:ascii="StobiSerif Regular" w:hAnsi="StobiSerif Regular"/>
          <w:sz w:val="22"/>
          <w:szCs w:val="22"/>
          <w:lang w:val="mk-MK"/>
        </w:rPr>
        <w:t>пропишан на Образец бр.3 кој е даден во прилот и е составен дел на овој правилник</w:t>
      </w:r>
      <w:bookmarkEnd w:id="0"/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писникот од став 3 на овој член содржи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лицето кое врши доделување на учебниците и за оддленскиот односно класниот раководител на паралелката кој ги прима учебниците, датумот и локацијата на доделување на учебниците, податоци за доделените учебници (реден број, наслов на учебникот, издавачка куќа, количина, (тираж) на учебникот за секој наслов поединечно) и потпис на лицето кое ги доделува/прима учебни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6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дделенскиот, односно раководителот на паралелката примените учебници ги предава на родителите/старателите на учениците во паралел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ри приемот на учебниците родителот потпишува изјава за бројот на примени учебници, по наслов и автор/и на Образец 4 кој е даден во прилот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Изјавата ја чува одделенскиот раководител, односно раководителот на паралел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По извршеното доделување на учебниците одделенскиот, односно раководителот на паралелката доставува извештај до директорот за доделените учебници, како и за учебниците кои не се доделени, односно не се примени од страна на родителите/старателите на учениците во паралеката.</w:t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Недоделените учебници одделенскиот, односно раководителот на паралелката ги доставува до библиотекарот, кој истото го евидентира во електронската евиден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7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Ученикот по завршување на учебната година треба најдоцна до крајот на месец јуни во тековната учебна година да го врати неоштетен комплетот на учебници, на одделенскиот, односно раководителот на паралел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Учениците кои се упатени на поправен испит, треба да го вратат комплетот учебници по завршување на учебната годин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8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Одделенскиот, односно раководителот на паралелката доставува извештај до директорот за вратените учебници од родителите/старателите на учени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Во извештајот се внесуваат податоци за родителите кои ги вратиле учебниците, податоци за вратените учебници (наслов на учебник, автор/и), состојба во која се вратени учебниците (употребливи, оштетени)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Врз основа на извештајот, директорот издава потврда на родителот/старателот на ученикот за вратените учебни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9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Комисијата од член 2 став 1 од овој правилник врз основа на извештаите од одделенските, односно раковидителите на паралелките составува записник за вратените учебници пропишан на Образец бр.5, кој е даден во прилог и е составен дел на овој правил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Записникот од став 1 на овој член, содржи</w:t>
      </w:r>
      <w:r>
        <w:rPr>
          <w:rFonts w:cs="StobiSerif Regular" w:ascii="StobiSerif Regular" w:hAnsi="StobiSerif Regular"/>
          <w:sz w:val="22"/>
          <w:szCs w:val="22"/>
        </w:rPr>
        <w:t xml:space="preserve">: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датоци за одделенскиот, односно класниот раководител на паралелката кој ги враќа учебниците , датумот и локацијата на враќање на учебниците, податоци за вратените учебници (реден број, наслов на учебникот , автор/и на учебникот, издавачка куќа, количина (тираж) на учебникот за секој наслов поеднинечно ), потпис на лицето кое ги враќа/прима учебниците, како и состојба во која се вратени учебни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10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Библиотекарот во електронската евиденција внесува податоци за учебниците кои се вратени за користење за наредните учебни годинии за учебниците коиу се оштетени и неупотреблив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Spacing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Член 11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StobiSerif Regular" w:ascii="StobiSerif Regular" w:hAnsi="StobiSerif Regular"/>
          <w:lang w:val="mk-MK"/>
        </w:rPr>
        <w:t>Ов</w:t>
      </w:r>
      <w:r>
        <w:rPr>
          <w:rFonts w:cs="StobiSerif Regular" w:ascii="StobiSerif Regular" w:hAnsi="StobiSerif Regular"/>
        </w:rPr>
        <w:t xml:space="preserve">oj </w:t>
      </w:r>
      <w:r>
        <w:rPr>
          <w:rFonts w:cs="StobiSerif Regular" w:ascii="StobiSerif Regular" w:hAnsi="StobiSerif Regular"/>
          <w:lang w:val="mk-MK"/>
        </w:rPr>
        <w:t>правилник влегува во сила наредниот ден од денот на неговото донесув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StobiSerif Regular" w:hAnsi="StobiSerif Regular"/>
          <w:lang w:val="mk-MK"/>
        </w:rPr>
        <w:t>Б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6-58/1 </w:t>
        <w:tab/>
        <w:tab/>
      </w:r>
      <w:r>
        <w:rPr>
          <w:rFonts w:cs="Arial" w:ascii="StobiSerif Regular" w:hAnsi="StobiSerif Regular"/>
          <w:lang w:val="mk-MK"/>
        </w:rPr>
        <w:tab/>
        <w:tab/>
        <w:tab/>
        <w:tab/>
      </w:r>
      <w:r>
        <w:rPr>
          <w:rFonts w:cs="Arial" w:ascii="StobiSerif Regular" w:hAnsi="StobiSerif Regular"/>
          <w:b/>
          <w:lang w:val="mk-MK"/>
        </w:rPr>
        <w:t>МИНИСТЕРКА,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>14.1.</w:t>
      </w:r>
      <w:r>
        <w:rPr>
          <w:rFonts w:cs="Arial" w:ascii="StobiSerif Regular" w:hAnsi="StobiSerif Regular"/>
          <w:lang w:val="mk-MK"/>
        </w:rPr>
        <w:t>202</w:t>
      </w:r>
      <w:r>
        <w:rPr>
          <w:rFonts w:cs="Arial" w:ascii="StobiSerif Regular" w:hAnsi="StobiSerif Regular"/>
        </w:rPr>
        <w:t>5</w:t>
      </w:r>
      <w:r>
        <w:rPr>
          <w:rFonts w:cs="Arial" w:ascii="StobiSerif Regular" w:hAnsi="StobiSerif Regular"/>
          <w:lang w:val="mk-MK"/>
        </w:rPr>
        <w:t xml:space="preserve"> година</w:t>
      </w:r>
      <w:r>
        <w:rPr>
          <w:rFonts w:cs="Arial" w:ascii="StobiSerif Regular" w:hAnsi="StobiSerif Regular"/>
          <w:b/>
          <w:lang w:val="mk-MK"/>
        </w:rPr>
        <w:tab/>
        <w:tab/>
        <w:tab/>
        <w:tab/>
        <w:t xml:space="preserve">     Проф.д-р Весна Јаневс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00Z</dcterms:created>
  <dc:creator>Zoci</dc:creator>
  <dc:description/>
  <cp:keywords/>
  <dc:language>en-US</dc:language>
  <cp:lastModifiedBy>Davor Politov</cp:lastModifiedBy>
  <cp:lastPrinted>2025-01-10T09:36:00Z</cp:lastPrinted>
  <dcterms:modified xsi:type="dcterms:W3CDTF">2025-01-28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EFAFA425042208568EDB6EDA5B43B_12</vt:lpwstr>
  </property>
  <property fmtid="{D5CDD505-2E9C-101B-9397-08002B2CF9AE}" pid="3" name="KSOProductBuildVer">
    <vt:lpwstr>1033-12.2.0.19307</vt:lpwstr>
  </property>
</Properties>
</file>