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sz w:val="24"/>
          <w:szCs w:val="24"/>
        </w:rPr>
        <w:t xml:space="preserve">         </w:t>
      </w:r>
      <w:r>
        <w:rPr>
          <w:rFonts w:cs="Calibri" w:ascii="StobiSerif Regular" w:hAnsi="StobiSerif Regular"/>
          <w:sz w:val="22"/>
          <w:szCs w:val="22"/>
          <w:lang w:val="mk-MK"/>
        </w:rPr>
        <w:t>Në bazë të nenit 25 paragrafi</w:t>
      </w:r>
      <w:r>
        <w:rPr>
          <w:rFonts w:cs="Calibri" w:ascii="StobiSerif Regular" w:hAnsi="StobiSerif Regular"/>
          <w:sz w:val="22"/>
          <w:szCs w:val="22"/>
        </w:rPr>
        <w:t>t</w:t>
      </w:r>
      <w:r>
        <w:rPr>
          <w:rFonts w:cs="Calibri" w:ascii="StobiSerif Regular" w:hAnsi="StobiSerif Regular"/>
          <w:sz w:val="22"/>
          <w:szCs w:val="22"/>
          <w:lang w:val="mk-MK"/>
        </w:rPr>
        <w:t xml:space="preserve"> (8) të Ligjit për Tekste Shkollore për Arsimin Fillor dhe të Mesëm (“Gazeta </w:t>
      </w:r>
      <w:r>
        <w:rPr>
          <w:rFonts w:cs="Calibri" w:ascii="StobiSerif Regular" w:hAnsi="StobiSerif Regular"/>
          <w:sz w:val="22"/>
          <w:szCs w:val="22"/>
        </w:rPr>
        <w:t>Z</w:t>
      </w:r>
      <w:r>
        <w:rPr>
          <w:rFonts w:cs="Calibri" w:ascii="StobiSerif Regular" w:hAnsi="StobiSerif Regular"/>
          <w:sz w:val="22"/>
          <w:szCs w:val="22"/>
          <w:lang w:val="mk-MK"/>
        </w:rPr>
        <w:t>yrtare e Republikës së Maqedonisë së Veriut” nr. 3/25), ministri i Arsimit dhe Shkencës, solli</w:t>
      </w:r>
    </w:p>
    <w:p>
      <w:pPr>
        <w:pStyle w:val="Normal"/>
        <w:jc w:val="both"/>
        <w:rPr>
          <w:rFonts w:ascii="StobiSerif Regular" w:hAnsi="StobiSerif Regular" w:cs="Calibri"/>
          <w:sz w:val="24"/>
          <w:szCs w:val="24"/>
          <w:lang w:val="mk-MK"/>
        </w:rPr>
      </w:pPr>
      <w:r>
        <w:rPr>
          <w:rFonts w:cs="Calibri" w:ascii="StobiSerif Regular" w:hAnsi="StobiSerif Regular"/>
          <w:sz w:val="24"/>
          <w:szCs w:val="24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RREGULLORE PËR MËNYRËN E PRANIMIT,</w:t>
      </w:r>
    </w:p>
    <w:p>
      <w:pPr>
        <w:pStyle w:val="Normal"/>
        <w:jc w:val="center"/>
        <w:rPr/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MAGAZINIMIT, NDARJE</w:t>
      </w:r>
      <w:r>
        <w:rPr>
          <w:rFonts w:cs="StobiSerif Regular" w:ascii="StobiSerif Regular" w:hAnsi="StobiSerif Regular"/>
          <w:b/>
          <w:bCs/>
          <w:sz w:val="22"/>
          <w:szCs w:val="22"/>
          <w:lang w:val="sq-AL"/>
        </w:rPr>
        <w:t xml:space="preserve">S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DHE KTHIMI</w:t>
      </w:r>
      <w:r>
        <w:rPr>
          <w:rFonts w:cs="StobiSerif Regular" w:ascii="StobiSerif Regular" w:hAnsi="StobiSerif Regular"/>
          <w:b/>
          <w:bCs/>
          <w:sz w:val="22"/>
          <w:szCs w:val="22"/>
          <w:lang w:val="sq-AL"/>
        </w:rPr>
        <w:t>T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sz w:val="22"/>
          <w:szCs w:val="22"/>
          <w:lang w:val="sq-AL"/>
        </w:rPr>
        <w:t>TË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 xml:space="preserve"> KOMPLETEVE T</w:t>
      </w:r>
      <w:r>
        <w:rPr>
          <w:rFonts w:cs="StobiSerif Regular" w:ascii="StobiSerif Regular" w:hAnsi="StobiSerif Regular"/>
          <w:b/>
          <w:bCs/>
          <w:sz w:val="22"/>
          <w:szCs w:val="22"/>
          <w:lang w:val="sq-AL"/>
        </w:rPr>
        <w:t>Ë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 xml:space="preserve"> TEKSTEVE SHKOLLORE  N</w:t>
      </w:r>
      <w:r>
        <w:rPr>
          <w:rFonts w:cs="StobiSerif Regular" w:ascii="StobiSerif Regular" w:hAnsi="StobiSerif Regular"/>
          <w:b/>
          <w:bCs/>
          <w:sz w:val="22"/>
          <w:szCs w:val="22"/>
          <w:lang w:val="sq-AL"/>
        </w:rPr>
        <w:t>Ë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 xml:space="preserve"> SHKOLLAT FILLORE  DHE TE MESME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sq-AL"/>
        </w:rPr>
        <w:t xml:space="preserve">Neni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 xml:space="preserve"> 1</w:t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 xml:space="preserve">Me këtë rregullore përcaktohet mënyra e pranimit, magazinimit ndarjes dhe kthimit të kompleteve të teksteve shkollore (në tekstin e mëtejmë: tekste shkollore ) në shkollat </w:t>
      </w:r>
      <w:r>
        <w:rPr>
          <w:rFonts w:cs="Cambria Math" w:ascii="Cambria Math" w:hAnsi="Cambria Math"/>
          <w:sz w:val="22"/>
          <w:szCs w:val="22"/>
          <w:lang w:val="mk-MK"/>
        </w:rPr>
        <w:t>​​</w:t>
      </w:r>
      <w:r>
        <w:rPr>
          <w:rFonts w:cs="StobiSerif Regular" w:ascii="StobiSerif Regular" w:hAnsi="StobiSerif Regular"/>
          <w:sz w:val="22"/>
          <w:szCs w:val="22"/>
          <w:lang w:val="mk-MK"/>
        </w:rPr>
        <w:t>fillore dhe të mesme (në tekstin e mëtejmë: shkolla)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sq-AL"/>
        </w:rPr>
        <w:t xml:space="preserve">Neni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2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Pranimi i teksteve bëhet nga Komisioni për pranimin e teksteve shkollore (në tekstin e mëtejmë: Komisioni) i formuar nga drejtori i shkollës, i përbërë nga kryetari dhe tre anëtarë, njëri prej të cilëve bibliotekari i shkollës dhe dy anëtarë nga radhët e mësimdhënësve  të shkollës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Kryetar i Komisionit nga paragrafi 1 i këtij neni është drejtori i shkollës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sq-AL"/>
        </w:rPr>
        <w:t xml:space="preserve">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Nëse shkolla nuk ka 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të punësuar </w:t>
      </w:r>
      <w:r>
        <w:rPr>
          <w:rFonts w:cs="StobiSerif Regular" w:ascii="StobiSerif Regular" w:hAnsi="StobiSerif Regular"/>
          <w:sz w:val="22"/>
          <w:szCs w:val="22"/>
          <w:lang w:val="mk-MK"/>
        </w:rPr>
        <w:t>bibliotekar, anëtar i komisionit është pedagogu ose psikologu i shkollës.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sq-AL"/>
        </w:rPr>
        <w:t xml:space="preserve">Neni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3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Komisioni nga neni 2 i kësaj Rregullore, kryen detyrat në vazhdim: pranimin e teksteve shkollore dhe shpërndarjen e teksteve sipas klasave, gjegjësisht viteve të arsimit dhe paraleleve  sipas numrit të nxënësve në shkollë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 xml:space="preserve">Për pranimin e  teksteve shkollore nga paragrafi 1 i këtij neni, Komisioni mban procesverbal për pranimin e teksteve shkollore, 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të përcaktuar </w:t>
      </w:r>
      <w:r>
        <w:rPr>
          <w:rFonts w:cs="StobiSerif Regular" w:ascii="StobiSerif Regular" w:hAnsi="StobiSerif Regular"/>
          <w:sz w:val="22"/>
          <w:szCs w:val="22"/>
          <w:lang w:val="mk-MK"/>
        </w:rPr>
        <w:t>në  formularin 1</w:t>
      </w:r>
      <w:r>
        <w:rPr>
          <w:rFonts w:cs="StobiSerif Regular" w:ascii="StobiSerif Regular" w:hAnsi="StobiSerif Regular"/>
          <w:sz w:val="22"/>
          <w:szCs w:val="22"/>
          <w:lang w:val="sq-AL"/>
        </w:rPr>
        <w:t>, i cili është dhënë në shtojcë dhe është pjesë përbërëse e kësaj rregullore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 xml:space="preserve">Procesverbali nga paragrafi 2 i këtij neni përmban: datën e pranimit të teksteve shkollore, të dhënat për personin/at i cili dorëzon tekstet shkollore, të dhëna për kryetarin dhe anëtarët e Komisionit për pranimin e teksteve shkollore  nga shkolla </w:t>
      </w:r>
      <w:r>
        <w:rPr>
          <w:rFonts w:cs="Cambria Math" w:ascii="Cambria Math" w:hAnsi="Cambria Math"/>
          <w:sz w:val="22"/>
          <w:szCs w:val="22"/>
          <w:lang w:val="mk-MK"/>
        </w:rPr>
        <w:t>​​</w:t>
      </w:r>
      <w:r>
        <w:rPr>
          <w:rFonts w:cs="StobiSerif Regular" w:ascii="StobiSerif Regular" w:hAnsi="StobiSerif Regular"/>
          <w:sz w:val="22"/>
          <w:szCs w:val="22"/>
          <w:lang w:val="mk-MK"/>
        </w:rPr>
        <w:t>fillore dhe e mesme,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lokacionin për pranimin  e teksteve shkollore, të dhëna për tekstet shkollore (numri rendor, titulli i tekstit shkollor, autori(ët) e tekstit shkollor, shtëpia botuese, sasia (tirazhi) e tekstit shkollor për çdo titull veçmas, nënshkrimi i kryetarit dhe anëtarëve të Komisionit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Procesverbalit i bashkëngjitet fletë-dorëzimi i nënshkruar nga drejtori/personi i autorizuar për pranimin  e teksteve, i vërtetuar me vulën e shkollës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Të dhënat për tekstet shkollore të përfshira në procesverbal dhe fletë-dorëzim duhet të jenë identike.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sq-AL"/>
        </w:rPr>
        <w:t xml:space="preserve">Neni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 xml:space="preserve"> 4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 xml:space="preserve">Shkollat </w:t>
      </w:r>
      <w:r>
        <w:rPr>
          <w:rFonts w:cs="Cambria Math" w:ascii="Cambria Math" w:hAnsi="Cambria Math"/>
          <w:sz w:val="22"/>
          <w:szCs w:val="22"/>
          <w:lang w:val="mk-MK"/>
        </w:rPr>
        <w:t>​​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duhet të sigurojnë  hapësirë </w:t>
      </w:r>
      <w:r>
        <w:rPr>
          <w:rFonts w:cs="Cambria Math" w:ascii="Cambria Math" w:hAnsi="Cambria Math"/>
          <w:sz w:val="22"/>
          <w:szCs w:val="22"/>
          <w:lang w:val="mk-MK"/>
        </w:rPr>
        <w:t>​​</w:t>
      </w:r>
      <w:r>
        <w:rPr>
          <w:rFonts w:cs="StobiSerif Regular" w:ascii="StobiSerif Regular" w:hAnsi="StobiSerif Regular"/>
          <w:sz w:val="22"/>
          <w:szCs w:val="22"/>
          <w:lang w:val="mk-MK"/>
        </w:rPr>
        <w:t>adekuate për magazinimin e teksteve shkollore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Tekstet shkollore magazinohen dhe ruhen në mënyrën dhe kushtet e parashikuara për ruajtjen dhe magazinimin  e fondit  të bibliotekës së shkollës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Për tekstet shkollore  të pranuara, magazinuara  dhe të kthyera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 s</w:t>
      </w:r>
      <w:r>
        <w:rPr>
          <w:rFonts w:cs="StobiSerif Regular" w:ascii="StobiSerif Regular" w:hAnsi="StobiSerif Regular"/>
          <w:sz w:val="22"/>
          <w:szCs w:val="22"/>
          <w:lang w:val="mk-MK"/>
        </w:rPr>
        <w:t>hkolla mban evidencë elektronike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Evidencën nga paragrafi 3 i këtij neni, e udhëheq  bibliotekari i shkollës, gjegjësisht  personi i caktuar nga drejtori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Bibliotekari çdo tekst shkollor e shënon me vulën e shkollës. Në faqen e fundit të tekstit shënohet data e pranimit, numri i inventarit, numri i faqeve dhe çmimi i tekstit shkollor.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sq-AL"/>
        </w:rPr>
        <w:t xml:space="preserve">Neni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 xml:space="preserve"> 5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Udhëheqësi i klasës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gjegjësisht udhëheqësi i paraleles, i dorëzon kërkesë me shkrim kryetarit të komisionit nga neni 2 i kësaj rregullore, për numrin e nevojshëm të teksteve shkollore për nxënësit e paraleles sipas titullit, autorit dhe tirazhit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 të teksteve shkollore të caktuar në Formularin 2 që është i dhënë në  shtojcë dhe është pjesë përbërëse e kësaj rregullore.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Kryetari i komisionit e miraton kërkesën dhe ia dorëzon bibliotekarit të shkollës, i cili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 ia ndanë tekstet shkollore udhëheqësit të klasës gjegjësisht udhëheqësit të paraleles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  <w:t>Për ndarjen e teksteve shkollore nga paragrafi 2 i këtij neni, bibliotekari mban procesverbal për ndarjen e teksteve shkollore të përcaktuara në Formularin nr. 3, i cili është bashkangjitur  dhe është pjesë përbërëse e kësaj rregulloreje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Procesverbali nga paragrafi 3 i këtij neni përmban: të dhëna për personin që bënë ndarjen e teksteve shkollore  dhe për mësimdhënësin  e klasës gjegjësisht mësimdhënësin e paraleles i cili i pranon  tekstet shkollore , datën dhe lokacionin e ndarjes  së teksteve shkollore , të dhënat për tekstet e ndara ( numri rendor, titulli i tekstit shkollor, shtëpia botuese, sasia (tirazhi) i tekstit shkollor për çdo titull veçmas) dhe nënshkrimi i personit që ndanë /pranon tekstet shkollore.</w:t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sq-AL"/>
        </w:rPr>
        <w:t xml:space="preserve">Neni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 xml:space="preserve"> 6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 xml:space="preserve">Udhëheqësi i klasës, gjegjësisht udhëheqësi i paraleles tekstet shkollore të pranuara </w:t>
      </w:r>
      <w:r>
        <w:rPr>
          <w:rFonts w:cs="StobiSerif Regular" w:ascii="StobiSerif Regular" w:hAnsi="StobiSerif Regular"/>
          <w:sz w:val="22"/>
          <w:szCs w:val="22"/>
          <w:lang w:val="sq-AL"/>
        </w:rPr>
        <w:t>J'</w:t>
      </w:r>
      <w:r>
        <w:rPr>
          <w:rFonts w:cs="StobiSerif Regular" w:ascii="StobiSerif Regular" w:hAnsi="StobiSerif Regular"/>
          <w:sz w:val="22"/>
          <w:szCs w:val="22"/>
          <w:lang w:val="mk-MK"/>
        </w:rPr>
        <w:t>ua dorëzon prindërve/kujdestarëve të nxënësve të paraleles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Pas pranimit të teksteve shkollore, prindi nënshkruan deklaratë për numrin e teksteve shkollore të pranuara sipas titullit dhe autorit(ve) në Formularin 4, i cili është dhënë në shtojcë dhe është pjesë përbërëse e kësaj rregulloreje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Deklaratën e ruan udhëheqësi i klasës, gjegjësisht udhëheqësi i paraleles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 xml:space="preserve">Pas ndarjes së teksteve shkollore udhëheqësi i klasës përkatësisht udhëheqësi i paraleles 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i </w:t>
      </w:r>
      <w:r>
        <w:rPr>
          <w:rFonts w:cs="StobiSerif Regular" w:ascii="StobiSerif Regular" w:hAnsi="StobiSerif Regular"/>
          <w:sz w:val="22"/>
          <w:szCs w:val="22"/>
          <w:lang w:val="mk-MK"/>
        </w:rPr>
        <w:t>dorëzon raport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 drejtorit  për tekstet shkollore të ndara, si dhe për tekstet shkollore të cilat nuk janë ndarë gjegjësisht  nuk janë pranuar nga prindërit/kujdestarët e nxënësve në paralele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  <w:tab/>
        <w:t>Tekstet shkollore të cilat nuk janë ndarë, udhëheqësi i klasës gjegjësisht udhëheqësi i paraleles ia dorëzon  bibliotekarit, i cili i evidenton në evidnecën elektronike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sq-AL"/>
        </w:rPr>
        <w:t>Neni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 xml:space="preserve"> 7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Nxënësi pas përfundimit të vitit shkollor më së voni deri në fund të muajit qershor në vitin shkollor vijues duhet të kthejë të padëmtuara kompletin e teksteve shkollore  udhëheqësit të klasës, gjegjësisht udhëheqësit të paraleles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Nxënësit të cilët dërgohen në riprovim korrigjues  duhet të kthejnë kompletin e teksteve shkollore pas përfundimit të vitit shkollor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sq-AL"/>
        </w:rPr>
        <w:t xml:space="preserve">Neni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8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Udhëheqësi i klasës gjegjësisht udhëheqësi i paraleles dorëzon raport deri te  drejtori   për tekstet e kthyera nga prindërit/kujdestarët e nxënësve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Në raport futen të dhënat për prindërit të cilët kanë kthyer tekstet shkollore, të dhëna për tekstet e kthyera (titulli i tekstit, autori/ët), gjendja në të cilën janë kthyer tekstet (të përdorshme, të dëmtuara)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Në bazë të raportit, drejtori i  lëshon  vërtetim  prindit/kujdestarit të nxënësit për tekstet shkollore të  kthyera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sq-AL"/>
        </w:rPr>
        <w:t xml:space="preserve">Neni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 xml:space="preserve"> 9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 xml:space="preserve">Komisioni nga neni 2, paragrafi 1 i kësaj rregullore, në bazë të raporteve nga udhëheqësit e klasave gjegjësisht udhëheqësit e paraleleve , përgatit </w:t>
      </w:r>
      <w:r>
        <w:rPr>
          <w:rFonts w:cs="StobiSerif Regular" w:ascii="StobiSerif Regular" w:hAnsi="StobiSerif Regular"/>
          <w:sz w:val="22"/>
          <w:szCs w:val="22"/>
          <w:lang w:val="sq-AL"/>
        </w:rPr>
        <w:t>procesverbal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për tekstet shkollore të kthyera, 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të përcaktuara në Formularin </w:t>
      </w:r>
      <w:r>
        <w:rPr>
          <w:rFonts w:cs="StobiSerif Regular" w:ascii="StobiSerif Regular" w:hAnsi="StobiSerif Regular"/>
          <w:sz w:val="22"/>
          <w:szCs w:val="22"/>
          <w:lang w:val="mk-MK"/>
        </w:rPr>
        <w:t>t nr. 5, i cili është në shtojcë dhe është pjesë përbërëse e kësaj rregullore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Procesverbali nga paragrafi 1 i këtij neni përmban: të dhëna për udhëheqësin e klasës gjegjësisht udhëheqësin e paraleles i cili i kthen  tekstet shkollore, datën dhe lokacionin e kthimit të teksteve shkollore, të dhënat për tekstet e kthyera (numrin rendor,  titullin e tekstit shkollor, autori(ët) të tekstit shkollor, shtëpinë botuese, sasinë (tirazhi) i tekstit shkollor për çdo titull veçmas), nënshkrimin e personit që kthen/pranon tekstet shkollore , si dhe gjendjen në të cilën janë kthyer tekstet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sq-AL"/>
        </w:rPr>
        <w:t xml:space="preserve">Neni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10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Bibliotekari  në evidencësn elektronike fut të dhëna  për tekstet shkollore që janë kthyer në përdorim në vitet e ardhshme shkollore dhe për tekstet shkollore  që janë të dëmtuara dhe të papërdorshme.</w:t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Spacing"/>
        <w:jc w:val="center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sq-AL"/>
        </w:rPr>
        <w:t xml:space="preserve">Neni </w:t>
      </w:r>
      <w:r>
        <w:rPr>
          <w:rFonts w:cs="Arial" w:ascii="StobiSerif Regular" w:hAnsi="StobiSerif Regular"/>
          <w:b/>
          <w:lang w:val="mk-MK"/>
        </w:rPr>
        <w:t>11</w:t>
      </w:r>
    </w:p>
    <w:p>
      <w:pPr>
        <w:pStyle w:val="NoSpacing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lang w:val="mk-MK"/>
        </w:rPr>
      </w:pPr>
      <w:r>
        <w:rPr>
          <w:rFonts w:eastAsia="StobiSerif Regular" w:cs="StobiSerif Regular" w:ascii="StobiSerif Regular" w:hAnsi="StobiSerif Regular"/>
          <w:lang w:val="sq-AL"/>
        </w:rPr>
        <w:t xml:space="preserve">           </w:t>
      </w:r>
      <w:r>
        <w:rPr>
          <w:rFonts w:cs="StobiSerif Regular" w:ascii="StobiSerif Regular" w:hAnsi="StobiSerif Regular"/>
          <w:color w:val="000000"/>
          <w:lang w:val="mk-MK"/>
        </w:rPr>
        <w:t>Kjo rregullore hyn në fuqi ditën e nesërme</w:t>
      </w:r>
      <w:r>
        <w:rPr>
          <w:rFonts w:cs="StobiSerif Regular" w:ascii="StobiSerif Regular" w:hAnsi="StobiSerif Regular"/>
          <w:color w:val="000000"/>
          <w:lang w:val="sq-AL"/>
        </w:rPr>
        <w:t xml:space="preserve"> nga dita e sjelljes së saj</w:t>
      </w:r>
      <w:r>
        <w:rPr>
          <w:rFonts w:cs="StobiSerif Regular" w:ascii="StobiSerif Regular" w:hAnsi="StobiSerif Regular"/>
          <w:lang w:val="mk-MK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Arial" w:ascii="StobiSerif Regular" w:hAnsi="StobiSerif Regular"/>
          <w:lang w:val="sq-AL"/>
        </w:rPr>
        <w:t>Nr</w:t>
      </w:r>
      <w:r>
        <w:rPr>
          <w:rFonts w:cs="Arial" w:ascii="StobiSerif Regular" w:hAnsi="StobiSerif Regular"/>
          <w:lang w:val="mk-MK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6-58/1</w:t>
      </w:r>
      <w:r>
        <w:rPr>
          <w:rFonts w:cs="Arial" w:ascii="StobiSerif Regular" w:hAnsi="StobiSerif Regular"/>
          <w:lang w:val="mk-MK"/>
        </w:rPr>
        <w:tab/>
        <w:tab/>
        <w:tab/>
        <w:tab/>
        <w:tab/>
        <w:tab/>
      </w:r>
      <w:r>
        <w:rPr>
          <w:rFonts w:cs="Arial" w:ascii="StobiSerif Regular" w:hAnsi="StobiSerif Regular"/>
          <w:b/>
          <w:lang w:val="mk-MK"/>
        </w:rPr>
        <w:t>МИНИСТЕРКА,</w:t>
      </w:r>
      <w:r>
        <w:rPr>
          <w:rFonts w:cs="Arial" w:ascii="StobiSerif Regular" w:hAnsi="StobiSerif Regular"/>
          <w:b/>
          <w:lang w:val="sq-AL"/>
        </w:rPr>
        <w:t xml:space="preserve"> MINISTRE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b/>
        </w:rPr>
        <w:t>14.1.</w:t>
      </w:r>
      <w:r>
        <w:rPr>
          <w:rFonts w:cs="Arial" w:ascii="StobiSerif Regular" w:hAnsi="StobiSerif Regular"/>
          <w:lang w:val="mk-MK"/>
        </w:rPr>
        <w:t>202</w:t>
      </w:r>
      <w:r>
        <w:rPr>
          <w:rFonts w:cs="Arial" w:ascii="StobiSerif Regular" w:hAnsi="StobiSerif Regular"/>
        </w:rPr>
        <w:t>5</w:t>
      </w:r>
      <w:r>
        <w:rPr>
          <w:rFonts w:cs="Arial" w:ascii="StobiSerif Regular" w:hAnsi="StobiSerif Regular"/>
          <w:b/>
          <w:lang w:val="mk-MK"/>
        </w:rPr>
        <w:tab/>
        <w:tab/>
        <w:tab/>
        <w:t xml:space="preserve">     </w:t>
      </w:r>
      <w:r>
        <w:rPr>
          <w:rFonts w:cs="Arial" w:ascii="StobiSerif Regular" w:hAnsi="StobiSerif Regular"/>
          <w:b/>
          <w:lang w:val="sq-AL"/>
        </w:rPr>
        <w:t xml:space="preserve">                                         </w:t>
      </w:r>
      <w:r>
        <w:rPr>
          <w:rFonts w:cs="Arial" w:ascii="StobiSerif Regular" w:hAnsi="StobiSerif Regular"/>
          <w:b/>
          <w:lang w:val="mk-MK"/>
        </w:rPr>
        <w:t>Проф.д-р Весна Јаневск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1:00Z</dcterms:created>
  <dc:creator>Zoci</dc:creator>
  <dc:description/>
  <cp:keywords/>
  <dc:language>en-US</dc:language>
  <cp:lastModifiedBy>Davor Politov</cp:lastModifiedBy>
  <cp:lastPrinted>2025-01-15T08:21:00Z</cp:lastPrinted>
  <dcterms:modified xsi:type="dcterms:W3CDTF">2025-01-28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EFAFA425042208568EDB6EDA5B43B_12</vt:lpwstr>
  </property>
  <property fmtid="{D5CDD505-2E9C-101B-9397-08002B2CF9AE}" pid="3" name="KSOProductBuildVer">
    <vt:lpwstr>1033-12.2.0.19307</vt:lpwstr>
  </property>
</Properties>
</file>