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ИСПРАВКА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mk-MK"/>
        </w:rPr>
        <w:t>НА КОНКУРСОТ ЗА АКРЕДИТАЦИЈА НА ЗДРУЖЕНИЈА НА НАСТАВНИЦИ ЗА ОРГАНИЗИРАЊЕ НА НАТПРЕВАРИ НА УЧЕНИЦИ ПО ОДДЕЛНИ ПРЕДМЕТИ ВО СРЕДНОТО ОБРАЗОВАНИЕ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>Во Конкурсот за акредитација на здруженија на наставници за организирање на натпревари на учениците по одделни предмети во средното образование, објавен на 4.03.2022 година, се врши следната ИСПРАВ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>Зборот „математика“ се бри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>Останатите одредби од Конкурсот за акредитација на здруженија на наставници за организирање на натпревари на учениците по одделни предмети во средното образование остануваат непромене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9:00Z</dcterms:created>
  <dc:creator>Nikita Shekutkovski</dc:creator>
  <dc:description/>
  <cp:keywords/>
  <dc:language>en-US</dc:language>
  <cp:lastModifiedBy>MON</cp:lastModifiedBy>
  <dcterms:modified xsi:type="dcterms:W3CDTF">2022-03-09T12:26:00Z</dcterms:modified>
  <cp:revision>3</cp:revision>
  <dc:subject/>
  <dc:title>Авторизирана дискусија на д-р Никита Шекутковски на седницата на Националната комисија за учебници одржана на </dc:title>
</cp:coreProperties>
</file>