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q-AL"/>
        </w:rPr>
        <w:t>KORRIGJIM</w:t>
      </w:r>
    </w:p>
    <w:p>
      <w:pPr>
        <w:pStyle w:val="Normal"/>
        <w:jc w:val="center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I KONKURSIT PËR AKREDITIMIN E SHOQATAVE TË MËSIMDHËNËSVE PËR ORGANIZIMIN E GARAVE PËR NXËNËSIT</w:t>
      </w:r>
      <w:r>
        <w:rPr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sq-AL"/>
        </w:rPr>
        <w:t>NË LËNDËT E CAKTUARA NË ARSIMIN E MESËM</w:t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Në konkursin për akreditimin e shoqatave të mësimdhënësve për organizimin e garave për nxënësit në lëndët e caktuara në arsimin e mesëm, i shpallur më 04.03.2022 bëhet KORRIGJIMI në vijim:</w:t>
      </w:r>
    </w:p>
    <w:p>
      <w:pPr>
        <w:pStyle w:val="Normal"/>
        <w:ind w:firstLine="72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Fjala „</w:t>
      </w:r>
      <w:r>
        <w:rPr>
          <w:sz w:val="28"/>
          <w:szCs w:val="28"/>
        </w:rPr>
        <w:t>matematik</w:t>
      </w:r>
      <w:r>
        <w:rPr>
          <w:sz w:val="28"/>
          <w:szCs w:val="28"/>
          <w:lang w:val="sq-AL"/>
        </w:rPr>
        <w:t>ë</w:t>
      </w:r>
      <w:r>
        <w:rPr/>
        <w:t xml:space="preserve"> </w:t>
      </w:r>
      <w:r>
        <w:rPr>
          <w:sz w:val="28"/>
          <w:szCs w:val="28"/>
          <w:lang w:val="sq-AL"/>
        </w:rPr>
        <w:t>“ fshihet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q-AL"/>
        </w:rPr>
        <w:t>Dispozitat tjera nga Konkursi për akreditimin e Shoqatave të mësimdhënësve për organizimin e garave për nxënësit në lëndët e caktuara në arsimin e mesëm mbeten të pandryshuar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19:00Z</dcterms:created>
  <dc:creator>Nikita Shekutkovski</dc:creator>
  <dc:description/>
  <cp:keywords/>
  <dc:language>en-US</dc:language>
  <cp:lastModifiedBy>Asus</cp:lastModifiedBy>
  <dcterms:modified xsi:type="dcterms:W3CDTF">2022-03-09T14:27:00Z</dcterms:modified>
  <cp:revision>5</cp:revision>
  <dc:subject/>
  <dc:title>Авторизирана дискусија на д-р Никита Шекутковски на седницата на Националната комисија за учебници одржана на </dc:title>
</cp:coreProperties>
</file>