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9 (девет) стипендии за ученици од средно образование кои реализираат наставни програми од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>текстилно-кожарска струка, односно сектор текстил, кожа и слични производи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 во Република Северна Македонија за учебната 2021/2022 година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7:00Z</dcterms:created>
  <dc:creator>Antonet Manevska</dc:creator>
  <dc:description/>
  <cp:keywords/>
  <dc:language>en-US</dc:language>
  <cp:lastModifiedBy>MON</cp:lastModifiedBy>
  <dcterms:modified xsi:type="dcterms:W3CDTF">2021-07-26T12:38:00Z</dcterms:modified>
  <cp:revision>3</cp:revision>
  <dc:subject/>
  <dc:title/>
</cp:coreProperties>
</file>