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>520 (петстотини и дваесет) стипендии за социјална поддршка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од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55"/>
        <w:gridCol w:w="2268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и од плата за татко, мајка, др.член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и од училиште/факултет за брат/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9:00Z</dcterms:created>
  <dc:creator>Antonet Manevska</dc:creator>
  <dc:description/>
  <cp:keywords/>
  <dc:language>en-US</dc:language>
  <cp:lastModifiedBy>MON</cp:lastModifiedBy>
  <dcterms:modified xsi:type="dcterms:W3CDTF">2021-07-26T13:09:00Z</dcterms:modified>
  <cp:revision>2</cp:revision>
  <dc:subject/>
  <dc:title/>
</cp:coreProperties>
</file>