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илог бр.1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Arial"/>
          <w:sz w:val="20"/>
          <w:szCs w:val="20"/>
          <w:lang w:val="ru-RU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ru-RU"/>
        </w:rPr>
      </w:pPr>
      <w:r>
        <w:rPr>
          <w:rFonts w:cs="Arial" w:ascii="StobiSerif Regular" w:hAnsi="StobiSerif Regular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Од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ru-RU"/>
        </w:rPr>
        <w:t>_____________________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име и презиме на кандидатот)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  <w:t xml:space="preserve">со адреса на живеење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_____________________</w:t>
      </w:r>
      <w:r>
        <w:rPr>
          <w:rFonts w:cs="Arial" w:ascii="StobiSerif Regular" w:hAnsi="StobiSerif Regular"/>
          <w:sz w:val="20"/>
          <w:szCs w:val="20"/>
          <w:lang w:val="mk-MK"/>
        </w:rPr>
        <w:t>____________________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  <w:lang w:val="ru-RU"/>
        </w:rPr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ru-RU"/>
        </w:rPr>
        <w:t xml:space="preserve">        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 xml:space="preserve">и со  ЕМБГ  ____________________________________________________, редовен ученик во </w:t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cs="Arial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ru-RU"/>
        </w:rPr>
        <w:t>(</w:t>
      </w:r>
      <w:r>
        <w:rPr>
          <w:rFonts w:cs="Arial" w:ascii="StobiSerif Regular" w:hAnsi="StobiSerif Regular"/>
          <w:sz w:val="20"/>
          <w:szCs w:val="20"/>
          <w:lang w:val="mk-MK"/>
        </w:rPr>
        <w:t>државно средно училиште во кое се остваруваат планови и програми за музичка уметност</w:t>
      </w:r>
      <w:r>
        <w:rPr>
          <w:rFonts w:cs="Arial" w:ascii="StobiSerif Regular" w:hAnsi="StobiSerif Regular"/>
          <w:sz w:val="20"/>
          <w:szCs w:val="20"/>
          <w:lang w:val="ru-RU"/>
        </w:rPr>
        <w:t>)</w:t>
      </w:r>
    </w:p>
    <w:p>
      <w:pPr>
        <w:pStyle w:val="Default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 w:eastAsia="en-GB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 w:eastAsia="en-GB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контакт телефон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емејна положба  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__________________________________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(наведете ги членовите на Вашето потесно семејство, со кои живеете во заедница )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мајка) _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ЕМБГ на родител/старател (татко) ________________________________________________</w:t>
      </w:r>
    </w:p>
    <w:p>
      <w:pPr>
        <w:pStyle w:val="NormalWeb"/>
        <w:shd w:fill="FFFFFF" w:val="clear"/>
        <w:spacing w:before="0" w:after="15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ru-RU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илог ги доставувам документите кои се бараат согласно „Конкурсот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ru-RU"/>
        </w:rPr>
        <w:t>за поврат на средства за купен музички инструмент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 xml:space="preserve">, за </w:t>
      </w:r>
      <w:r>
        <w:rPr>
          <w:rFonts w:cs="Arial" w:ascii="StobiSerif Regular" w:hAnsi="StobiSerif Regular"/>
          <w:bCs/>
          <w:color w:val="000000"/>
          <w:sz w:val="20"/>
          <w:szCs w:val="20"/>
          <w:lang w:val="ru-RU"/>
        </w:rPr>
        <w:t>редовни ученици запишани во државните средни училишта во кои се остваруваат планови и програми за музичка уметност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ru-RU"/>
        </w:rPr>
        <w:t xml:space="preserve"> за </w:t>
      </w:r>
      <w:r>
        <w:rPr>
          <w:rStyle w:val="StrongEmphasis"/>
          <w:rFonts w:cs="Arial" w:ascii="StobiSerif Regular" w:hAnsi="StobiSerif Regular"/>
          <w:b w:val="false"/>
          <w:color w:val="000000"/>
          <w:sz w:val="20"/>
          <w:szCs w:val="20"/>
          <w:lang w:val="mk-MK"/>
        </w:rPr>
        <w:t>учебната</w:t>
      </w:r>
      <w:r>
        <w:rPr>
          <w:rFonts w:cs="Arial" w:ascii="StobiSerif Regular" w:hAnsi="StobiSerif Regular"/>
          <w:b/>
          <w:bCs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2023/2024 година“, и тоа:</w:t>
      </w:r>
      <w:r>
        <w:rPr>
          <w:rStyle w:val="StrongEmphasis"/>
          <w:rFonts w:cs="Arial" w:ascii="StobiSerif Regular" w:hAnsi="StobiSerif Regular"/>
          <w:color w:val="000000"/>
          <w:sz w:val="20"/>
          <w:szCs w:val="20"/>
          <w:lang w:val="ru-RU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/>
      </w:r>
    </w:p>
    <w:p>
      <w:pPr>
        <w:pStyle w:val="Default"/>
        <w:jc w:val="both"/>
        <w:rPr>
          <w:rStyle w:val="StrongEmphasis"/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 xml:space="preserve">Реден број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ПИС НА ДОКУМЕН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Пополнува службено лице (да/не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en-US"/>
              </w:rPr>
              <w:t>верение за државјан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ru-RU"/>
              </w:rPr>
              <w:t>отврда за редовен ученик запишан во четврта година во државно средно училиште каде се остваруваат планови и програми за музичка умет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Ф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токопија од сведителствата за претходните учебни години во средното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зјава за семејната положба на ученик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mk-MK"/>
              </w:rPr>
              <w:t>И</w:t>
            </w: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  <w:t>зјава за користење на личните податоци на ученикот и неговите родители - старатели, со која се согласуваат Министерството по службена должност да ги обезбеди потребните документи од одредени институции со кои има склучено договори за соработ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Доказ за развод (з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а ученици со разведени родите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. Д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колку кандидатот прима алиментација истата да се прикаже како месечен прих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тврди за остварена плата на родителите - старатели за последниот месец пред објавување на Конкурсот или доколку за овој месец не е исплатена плата потврда за последната исплатена плата (за родителите - старатели вработени во државни и јавните установи потврда за плата заверена од овластен орган, а за родителите - старатели вработени во приватни фирми потврда за плата, како и заверена декларација за прием на платат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У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ерение од Управата за јавни приходи, за остварени приходи по разни основи за претходната година (приходи од самостојна дејност, приходи од вршење земјоделска дејност, приходи од имот и имотни права, приходи од капитал, капитални добивки, добивки од игри на среќа и други наградни игри, други приходи) за ученикот и неговите родители – старатели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З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а пензионираните родители - старатели се доставува документ за висина на пензија – че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оследното решение или последниот чек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з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а корисници на социјална помош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отврда дека се невработени или примаат/не примаат паричен надоместок за двајцата родители - старатели на кандидатот поединечно, од Агенцијата за вработување на Република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Северна 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Македонија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Награди од музички натпревари и јавни настапи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(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>во оригинал или копија заверена на нота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Примил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Кандидат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16:00Z</dcterms:created>
  <dc:creator>jaandree</dc:creator>
  <dc:description/>
  <cp:keywords/>
  <dc:language>en-US</dc:language>
  <cp:lastModifiedBy>MON</cp:lastModifiedBy>
  <cp:lastPrinted>2016-11-16T15:07:00Z</cp:lastPrinted>
  <dcterms:modified xsi:type="dcterms:W3CDTF">2023-11-03T10:14:00Z</dcterms:modified>
  <cp:revision>3</cp:revision>
  <dc:subject/>
  <dc:title/>
</cp:coreProperties>
</file>