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за стипендија на ученици по основ на родител кој е загинат или починат припадник на безбедносните сили или родител воен инвалид од прва до седма група воен инвалидитет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за социјална поддршка на ученици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социјална поддршка на учениц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42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 стипендија за социјална поддршка на ученици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от за стипендија на ученици по основ на родител кој е загинат или починат припадник на безбедносните сили или родител воен инвалид од прва до седма група воен инвалидитет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от за стипендија на ученици по основ на родител кој е загинат или починат припадник на безбедносните сили или родител воен инвалид од прва до седма група воен инвалидитет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9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9:29:00Z</dcterms:modified>
  <cp:revision>2</cp:revision>
  <dc:subject/>
  <dc:title>АНЕКС НА ДОГОВОРОТ ЗА ОТКУПУВАЊЕ НА УЧЕБНИЦИ ЗА ОСНОВНО И СРЕДНО ОБРАЗОВАНИЕ</dc:title>
</cp:coreProperties>
</file>