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ru-RU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АНЕКС 1 НА ДОГОВОРОТ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Стипендија за студенти</w:t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1. 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" w:hAnsi="StobiSerif Regular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2.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>од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>, запишан на студии од прв циклус на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u w:val="single"/>
          <w:lang w:val="sq-AL"/>
        </w:rPr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,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стипендија - Стипендија за студенти  со архивски број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од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1 </w:t>
      </w:r>
      <w:r>
        <w:rPr>
          <w:rFonts w:cs="Arial" w:ascii="StobiSerif Regular" w:hAnsi="StobiSerif Regular"/>
          <w:sz w:val="20"/>
          <w:szCs w:val="20"/>
          <w:lang w:val="mk-MK"/>
        </w:rPr>
        <w:t>на Договор за стипендија - Стипендија за студенти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Во член 2 од Договорот зборовите „3.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993 </w:t>
      </w:r>
      <w:r>
        <w:rPr>
          <w:rFonts w:cs="Arial" w:ascii="StobiSerif Regular" w:hAnsi="StobiSerif Regular"/>
          <w:sz w:val="20"/>
          <w:szCs w:val="20"/>
          <w:lang w:val="mk-MK"/>
        </w:rPr>
        <w:t>денари“  се заменуваат со зборовите „6.050 денари“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Останатите одредби од основниот Договор за стипендија - Стипендија за студенти, со архивски број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од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година</w:t>
      </w:r>
      <w:r>
        <w:rPr>
          <w:rFonts w:cs="Arial" w:ascii="StobiSerif Regular" w:hAnsi="StobiSerif Regular"/>
          <w:sz w:val="20"/>
          <w:szCs w:val="20"/>
          <w:lang w:val="sq-AL"/>
        </w:rPr>
        <w:t>,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>1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на Договор за стипендија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>Стипендија за студенти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>1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на Договор за стипендија - Стипендија за студенти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eastAsia="StobiSerif Regular" w:cs="Arial" w:ascii="StobiSerif Regular" w:hAnsi="StobiSerif Regular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sq-AL"/>
              </w:rPr>
              <w:t xml:space="preserve">                        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Изготвил: Неше Мустафа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Контролирал: Џемиле Идризи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>Одобрил: Лидија Михајловска</w:t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1:00Z</dcterms:created>
  <dc:creator>Ilija Lazarevski</dc:creator>
  <dc:description/>
  <cp:keywords/>
  <dc:language>en-US</dc:language>
  <cp:lastModifiedBy>Xhemile Lamallari</cp:lastModifiedBy>
  <cp:lastPrinted>2022-10-21T10:28:00Z</cp:lastPrinted>
  <dcterms:modified xsi:type="dcterms:W3CDTF">2023-03-02T14:31:00Z</dcterms:modified>
  <cp:revision>2</cp:revision>
  <dc:subject/>
  <dc:title>АНЕКС НА ДОГОВОРОТ ЗА ОТКУПУВАЊЕ НА УЧЕБНИЦИ ЗА ОСНОВНО И СРЕДНО ОБРАЗОВАНИЕ</dc:title>
</cp:coreProperties>
</file>