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ru-RU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>АНЕКС 1 НА ДОГОВОРОТ</w:t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>за стипендија од Прва група -</w:t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>Стипендија за студенти</w:t>
      </w:r>
    </w:p>
    <w:p>
      <w:pPr>
        <w:pStyle w:val="Normal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1. </w:t>
      </w: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Министерство за образование и наука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, со седиште на ул. „Св.Кирил и Методиј“ бр.54 1000 Скопје, Република Македонија, застапувано од министерот за образование и наука Доц. Др Јетон Шаќири, (во натамошниот текст: давател на стипендија), од една страна и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2.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>од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>, запишан на студии од прв циклус на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  <w:tab/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,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(во натамошниот текст: корисник на стипендија)</w:t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1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Предмет на овој Анекс 1 е изменување и дополнување на одредбите на основниот Договор за стипендија од Прва група - Стипендија за студенти  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 годин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1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на Договор за стипендија од Прва група - Стипендија за студенти се склучува со цел да се овозможи понатамошно непречено исполнување на правата и обврските кои произлегуваат од основниот договор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>Во член 2 од Договорот зборовите „3.300 денари“  се заменуваат со зборовите „6.050 денари“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3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станатите одредби од основниот Договор за стипендија од Прва група - Стипендија за студенти, 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година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,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стануваат непроменети.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4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 за стипендија од Прва група - Стипендија за студенти влегува во сила со денот на неговото потпишување од двете договорни страни.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5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 за стипендија од Прва група - Стипендија за студенти е составен во 3 (три) исти примероци, од кои 2 (два) примероци се за давателот на стипендија и 1 (еден) примерок за корисникот на стипендиј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  <w:lang w:val="mk-MK"/>
        </w:rPr>
        <w:t xml:space="preserve">    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614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ДАВАТЕЛ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Министер за образование и наука,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Doc. Dr. Jeton Shaqiri          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КОРИСНИК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StobiSerif Regular;Calibri" w:cs="StobiSerif Regular;Calibri" w:ascii="StobiSerif Regular;Calibri" w:hAnsi="StobiSerif Regular;Calibri"/>
                <w:b/>
                <w:sz w:val="20"/>
                <w:szCs w:val="20"/>
                <w:lang w:val="mk-MK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center" w:pos="2514" w:leader="none"/>
              </w:tabs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>Изготвил: Неше Мустафа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>Контролирал: Џемиле Идризи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>Одобрил: Лидија Михајловска</w:t>
      </w:r>
    </w:p>
    <w:sectPr>
      <w:type w:val="nextPage"/>
      <w:pgSz w:w="11906" w:h="16838"/>
      <w:pgMar w:left="993" w:right="849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7:00Z</dcterms:created>
  <dc:creator>Ilija Lazarevski</dc:creator>
  <dc:description/>
  <cp:keywords/>
  <dc:language>en-US</dc:language>
  <cp:lastModifiedBy>Davor Politov</cp:lastModifiedBy>
  <cp:lastPrinted>2022-10-21T10:28:00Z</cp:lastPrinted>
  <dcterms:modified xsi:type="dcterms:W3CDTF">2023-03-06T08:47:00Z</dcterms:modified>
  <cp:revision>2</cp:revision>
  <dc:subject/>
  <dc:title>АНЕКС НА ДОГОВОРОТ ЗА ОТКУПУВАЊЕ НА УЧЕБНИЦИ ЗА ОСНОВНО И СРЕДНО ОБРАЗОВАНИЕ</dc:title>
</cp:coreProperties>
</file>