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ru-RU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АНЕКС 1 НА ДОГОВОРОТ ЗА  СТИПЕНДИЈА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 xml:space="preserve">за ученици од средно образование кои реализираат наставни програми од 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угостителска - туристичка струка во Република Северна Македонија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1. </w:t>
      </w: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Министерство за образование и наука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, со седиште на ул. „Св.Кирил и Методиј“ бр.54 1000 Скопје, Република Македонија, застапувано од министерот за образование и наука Доц. Др Јетон Шаќири, (во натамошниот текст: давател на стипендија), од една страна и</w:t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2.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>од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, со матичен број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 xml:space="preserve"> </w:t>
        <w:tab/>
        <w:t xml:space="preserve"> 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ученик во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 </w:t>
      </w:r>
      <w:r>
        <w:rPr>
          <w:rFonts w:cs="Arial" w:ascii="StobiSerif Regular;Calibri" w:hAnsi="StobiSerif Regular;Calibri"/>
          <w:sz w:val="20"/>
          <w:szCs w:val="20"/>
          <w:u w:val="single"/>
          <w:lang w:val="sq-AL"/>
        </w:rPr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година во училиштето  </w:t>
      </w:r>
      <w:r>
        <w:rPr>
          <w:rFonts w:cs="Arial" w:ascii="StobiSerif Regular;Calibri" w:hAnsi="StobiSerif Regular;Calibri"/>
          <w:sz w:val="20"/>
          <w:szCs w:val="20"/>
          <w:u w:val="single"/>
          <w:lang w:val="sq-AL"/>
        </w:rPr>
        <w:tab/>
        <w:tab/>
        <w:tab/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u w:val="single"/>
          <w:lang w:val="sq-AL"/>
        </w:rPr>
        <w:tab/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,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(во натамошниот текст: корисник на стипендија)</w:t>
      </w:r>
    </w:p>
    <w:p>
      <w:pPr>
        <w:pStyle w:val="Normal"/>
        <w:jc w:val="center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1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Предмет на овој Анекс 1 е изменување и дополнување на одредбите на основниот Договор за  стипендија </w:t>
      </w:r>
      <w:bookmarkStart w:id="0" w:name="_Hlk128663008"/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за ученици од средно образование кои реализираат наставни програми од </w:t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угостителска - туристичка струка во Република Северна Македонија </w:t>
      </w:r>
      <w:bookmarkEnd w:id="0"/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со архивски број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од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 година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1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на Договор за  стипендија за ученици од средно образование кои реализираат наставни програми од угостителска - туристичка струка во Република Северна Македонија се склучува со цел да се овозможи понатамошно непречено исполнување на правата и обврските кои произлегуваат од основниот договор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2</w:t>
      </w:r>
    </w:p>
    <w:p>
      <w:pPr>
        <w:pStyle w:val="Normal"/>
        <w:ind w:firstLine="720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>Во член 2 од Договорот зборовите „2.200 денари“  се заменуваат со зборовите „3.500 денари“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3</w:t>
      </w:r>
    </w:p>
    <w:p>
      <w:pPr>
        <w:pStyle w:val="Normal"/>
        <w:ind w:firstLine="720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Останатите одредби од основниот Договор за стипендија за ученици од средно образование кои реализираат наставни програми од угостителска - туристичка струка во Република Северна Македонија, со архивски број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од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година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,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остануваат непроменети.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4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1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на Договор за стипендија за ученици од средно образование кои реализираат наставни програми од угостителска - туристичка струка во Република Северна Македонија влегува во сила со денот на неговото потпишување од двете договорни страни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5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1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на Договор за стипендија за ученици од средно образование кои реализираат наставни програми од угостителска - туристичка струка во Република Северна Македонија е составен во 3 (три) исти примероци, од кои 2 (два) примероци се за давателот на стипендија и 1 (еден) примерок за корисникот на стипендија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sz w:val="20"/>
          <w:szCs w:val="20"/>
          <w:lang w:val="mk-MK"/>
        </w:rPr>
        <w:t xml:space="preserve">    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614" w:hRule="atLeast"/>
        </w:trPr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ДАВАТЕЛ НА СТИПЕНДИЈА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Министерство за образование и наука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 xml:space="preserve">Министер за образование и наука,                                             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 xml:space="preserve">Doc. Dr. Jeton Shaqiri                                                       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eastAsia="StobiSerif Regular;Calibri"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  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КОРИСНИК НА СТИПЕНДИЈА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;Calibri" w:hAnsi="StobiSerif Regular;Calibri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StobiSerif Regular;Calibri" w:cs="StobiSerif Regular;Calibri" w:ascii="StobiSerif Regular;Calibri" w:hAnsi="StobiSerif Regular;Calibri"/>
                <w:b/>
                <w:sz w:val="20"/>
                <w:szCs w:val="20"/>
                <w:lang w:val="mk-MK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center" w:pos="2514" w:leader="none"/>
              </w:tabs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-------------------------------------------------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  <w:t>Изготвил: Нермин Мустафа</w:t>
        <w:tab/>
        <w:tab/>
        <w:tab/>
        <w:tab/>
        <w:tab/>
        <w:tab/>
        <w:t xml:space="preserve">Контакт телефон на корисникот: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  <w:t>Контролирал: Филиз Незир Емин</w:t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  <w:t>Одобрил: Лидија Михајловска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sectPr>
      <w:type w:val="nextPage"/>
      <w:pgSz w:w="11906" w:h="16838"/>
      <w:pgMar w:left="993" w:right="849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54:00Z</dcterms:created>
  <dc:creator>Ilija Lazarevski</dc:creator>
  <dc:description/>
  <cp:keywords/>
  <dc:language>en-US</dc:language>
  <cp:lastModifiedBy>Filiz Emin</cp:lastModifiedBy>
  <cp:lastPrinted>2022-10-21T10:28:00Z</cp:lastPrinted>
  <dcterms:modified xsi:type="dcterms:W3CDTF">2023-03-06T08:51:00Z</dcterms:modified>
  <cp:revision>5</cp:revision>
  <dc:subject/>
  <dc:title>АНЕКС НА ДОГОВОРОТ ЗА ОТКУПУВАЊЕ НА УЧЕБНИЦИ ЗА ОСНОВНО И СРЕДНО ОБРАЗОВАНИЕ</dc:title>
</cp:coreProperties>
</file>