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ru-RU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АНЕКС 1 НА ДОГОВОРОТ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ЗА СТИПЕНДИЈА ЗА 100 ТАЛЕНТИРАНИ УЧЕНИЦИ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1. </w:t>
      </w: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2.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>од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, со матичен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 xml:space="preserve"> </w:t>
        <w:tab/>
        <w:t xml:space="preserve"> 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ученик во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година во училиштето 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 стипендија за 100 талентирани ученици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1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на Договор за стипендија за 100 талентирани ученици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Во член 2 од Договорот зборовите „2.970 денари“  се заменуваат со зборовите „3.500 денари“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станатите одредби од основниот Договор за стипендија за 100 талентирани ученици,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година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,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100 талентирани ученици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100 талентирани ученици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     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Изготвил: Нермин Мустафа</w:t>
        <w:tab/>
        <w:tab/>
        <w:tab/>
        <w:tab/>
        <w:tab/>
        <w:tab/>
        <w:t xml:space="preserve">Контакт телефон на корисникот: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Контролирал: Филиз Незир Емин</w:t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Одобрил: Лидија Михајловска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7:00Z</dcterms:created>
  <dc:creator>Ilija Lazarevski</dc:creator>
  <dc:description/>
  <cp:keywords/>
  <dc:language>en-US</dc:language>
  <cp:lastModifiedBy>Filiz Emin</cp:lastModifiedBy>
  <cp:lastPrinted>2022-10-21T10:28:00Z</cp:lastPrinted>
  <dcterms:modified xsi:type="dcterms:W3CDTF">2023-03-06T08:51:00Z</dcterms:modified>
  <cp:revision>4</cp:revision>
  <dc:subject/>
  <dc:title>АНЕКС НА ДОГОВОРОТ ЗА ОТКУПУВАЊЕ НА УЧЕБНИЦИ ЗА ОСНОВНО И СРЕДНО ОБРАЗОВАНИЕ</dc:title>
</cp:coreProperties>
</file>