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 ЗА  СТИПЕНД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за ученици од средно образование кои реализираат наставни програми од градежно-геодетска струка, односно сектор за градежништво и геодезија во Република Северна Македон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за ученици од средно образование кои реализираат наставни програми од градежно-геодетска струка, односно сектор за градежништво и геодезија во Република Северна Македонија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ученици од средно образование кои реализираат наставни програми од градежно-геодетска струка, односно сектор за градежништво и геодезија во Република Северна Македонија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20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ученици од средно образование кои реализираат наставни програми од градежно-геодетска струка, односно сектор за градежништво и геодезија во Република Северна Македонија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градежно-геодетска струка, односно сектор за градежништво и геодезија во Република Северна Македонија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градежно-геодетска струка, односно сектор за градежништво и геодезија во Република Северна Македонија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                      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4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48:00Z</dcterms:modified>
  <cp:revision>6</cp:revision>
  <dc:subject/>
  <dc:title>АНЕКС НА ДОГОВОРОТ ЗА ОТКУПУВАЊЕ НА УЧЕБНИЦИ ЗА ОСНОВНО И СРЕДНО ОБРАЗОВАНИЕ</dc:title>
</cp:coreProperties>
</file>