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b/>
          <w:b/>
          <w:color w:val="00B050"/>
          <w:lang w:val="mk-MK" w:eastAsia="en-US"/>
        </w:rPr>
      </w:pPr>
      <w:r>
        <w:rPr>
          <w:rFonts w:eastAsia="Arial" w:cs="Arial" w:ascii="Arial" w:hAnsi="Arial"/>
          <w:b/>
          <w:color w:val="00B050"/>
          <w:lang w:val="en-US" w:eastAsia="en-US"/>
        </w:rPr>
        <w:t xml:space="preserve"> </w:t>
      </w:r>
      <w:r>
        <w:rPr>
          <w:rFonts w:cs="Arial" w:ascii="Arial" w:hAnsi="Arial"/>
          <w:b/>
          <w:color w:val="00B050"/>
          <w:lang w:val="mk-MK" w:eastAsia="en-US"/>
        </w:rPr>
        <w:t>Ажуриран Акциски план 2024-2025 година</w:t>
      </w:r>
    </w:p>
    <w:p>
      <w:pPr>
        <w:pStyle w:val="Normal"/>
        <w:rPr>
          <w:rFonts w:ascii="Arial" w:hAnsi="Arial" w:cs="Arial"/>
          <w:b/>
          <w:b/>
          <w:color w:val="00B050"/>
          <w:sz w:val="2"/>
          <w:lang w:val="mk-MK" w:eastAsia="en-US"/>
        </w:rPr>
      </w:pPr>
      <w:r>
        <w:rPr>
          <w:rFonts w:cs="Arial" w:ascii="Arial" w:hAnsi="Arial"/>
          <w:b/>
          <w:color w:val="00B050"/>
          <w:sz w:val="2"/>
          <w:lang w:val="mk-MK" w:eastAsia="en-US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за спроведување на Стратегијата за паметна специјализација на Република Северна Македонија 2024 -2027 година  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3"/>
        <w:gridCol w:w="2410"/>
        <w:gridCol w:w="1687"/>
        <w:gridCol w:w="1290"/>
        <w:gridCol w:w="1320"/>
        <w:gridCol w:w="1620"/>
        <w:gridCol w:w="1710"/>
        <w:gridCol w:w="2798"/>
      </w:tblGrid>
      <w:tr>
        <w:trPr>
          <w:trHeight w:val="521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B050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color w:val="00B050"/>
                <w:sz w:val="28"/>
                <w:lang w:val="en-US"/>
              </w:rPr>
              <w:t>ОПШТА ЦЕЛ 1: СОЗДАВАЊЕ ОСНОВИ ЗА НАУЧНА ИЗВОНРЕДНОСТ</w:t>
            </w:r>
          </w:p>
        </w:tc>
      </w:tr>
      <w:tr>
        <w:trPr>
          <w:trHeight w:val="6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М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Активнос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Водеч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 орган</w:t>
              <w:br/>
              <w:t>Други орга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Почетен дат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ланира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да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ум на извршув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 xml:space="preserve">Проценка на потребнит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(2024-2025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во ев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Извор на финансирањ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оказател на резултат (поврзан со мерката/активноста)</w:t>
            </w:r>
          </w:p>
        </w:tc>
      </w:tr>
      <w:tr>
        <w:trPr>
          <w:trHeight w:val="531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Посеб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цел 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.1.</w:t>
            </w:r>
            <w:r>
              <w:rPr>
                <w:rFonts w:cs="Arial" w:ascii="Arial" w:hAnsi="Arial"/>
                <w:b/>
                <w:color w:val="000000"/>
              </w:rPr>
              <w:t>: Подобрување на човечките ресурси за истражување и развој</w:t>
            </w:r>
          </w:p>
        </w:tc>
      </w:tr>
      <w:tr>
        <w:trPr>
          <w:trHeight w:val="9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1. Зајакнување на  човечките капацитети за научно истражувачка дејно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1. Доделување на с</w:t>
            </w:r>
            <w:r>
              <w:rPr>
                <w:rFonts w:cs="Arial" w:ascii="Arial" w:hAnsi="Arial"/>
                <w:sz w:val="20"/>
                <w:szCs w:val="20"/>
              </w:rPr>
              <w:t>типендии за докторски студи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во С3 доменит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# на дипломирани доктори на науки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о С3 домени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Посеб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цел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 xml:space="preserve"> 1.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>: Подобрување на истражувачката инфраструктура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/>
              </w:rPr>
              <w:t xml:space="preserve">М2.Зајакнување на  инфраструктурните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капацитети за научно истражувачка дејно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2. </w:t>
            </w:r>
            <w:r>
              <w:rPr>
                <w:rFonts w:cs="Arial" w:ascii="Arial" w:hAnsi="Arial"/>
                <w:sz w:val="20"/>
                <w:szCs w:val="20"/>
              </w:rPr>
              <w:t>Финансирање за основање или надградба на лаборатории во универзитетски и истражувачки институции 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УИИ</w:t>
            </w:r>
            <w:r>
              <w:rPr>
                <w:rFonts w:cs="Arial" w:ascii="Arial" w:hAnsi="Arial"/>
                <w:sz w:val="20"/>
                <w:szCs w:val="20"/>
              </w:rPr>
              <w:t>) и инфраструктура за теренски експерименти и испитувањ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# </w:t>
            </w:r>
            <w:r>
              <w:rPr>
                <w:rFonts w:cs="Arial" w:ascii="Arial" w:hAnsi="Arial"/>
                <w:sz w:val="20"/>
                <w:szCs w:val="20"/>
              </w:rPr>
              <w:t>на лаборатории кои нудат нови услуги за компании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# </w:t>
            </w:r>
            <w:r>
              <w:rPr>
                <w:rFonts w:cs="Arial" w:ascii="Arial" w:hAnsi="Arial"/>
                <w:sz w:val="20"/>
                <w:szCs w:val="20"/>
              </w:rPr>
              <w:t>на универзитети и истражувачки организации способни за верификација, валидација и демонстрација на нови производи и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# </w:t>
            </w:r>
            <w:r>
              <w:rPr>
                <w:rFonts w:cs="Arial" w:ascii="Arial" w:hAnsi="Arial"/>
                <w:sz w:val="20"/>
                <w:szCs w:val="20"/>
              </w:rPr>
              <w:t>на компании кои користат лаборатори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#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/>
              </w:rPr>
              <w:t>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звиен и објавен лабораториски патоказ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3. Мапирање на 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аборатории  и услуги кои им се нудат на компаниит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натор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/>
              </w:rPr>
              <w:t>Изработена и 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бјаве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/>
              </w:rPr>
              <w:t>а студија во која с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 мапир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/>
              </w:rPr>
              <w:t xml:space="preserve">ат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лабораториите со нивните капацитети и услуг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/>
              </w:rPr>
              <w:t>те кои ги нудат</w:t>
            </w:r>
          </w:p>
        </w:tc>
      </w:tr>
      <w:tr>
        <w:trPr>
          <w:trHeight w:val="564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Посеб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цел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 xml:space="preserve"> 1.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>: Подобрување на применетите истражувачки активности за зелена и дигитална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трансформација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/>
              </w:rPr>
              <w:t>М3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Подобрување на истражувачките активности за зелена и дигитална трансформ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4. Финансирање на 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тражувањ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врзани со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омени со фокус на зелена и дигитална транзиција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# </w:t>
            </w:r>
            <w:r>
              <w:rPr>
                <w:rFonts w:cs="Arial" w:ascii="Arial" w:hAnsi="Arial"/>
                <w:sz w:val="20"/>
                <w:szCs w:val="20"/>
              </w:rPr>
              <w:t>на спроведени истражувачки проекти и дисеминирани наод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оци за истражување и развој во јавниот сектор</w:t>
            </w:r>
          </w:p>
        </w:tc>
      </w:tr>
      <w:tr>
        <w:trPr>
          <w:trHeight w:val="237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5. Финансирање на објавување трудови во научни списанија со импакт фактор/  учество на меѓународни научни конференции/ организирање на научни собири во областите од С3 доменит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5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 на меѓународни научни ко-публ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учества на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организирани научни собири</w:t>
            </w:r>
          </w:p>
        </w:tc>
      </w:tr>
      <w:tr>
        <w:trPr>
          <w:trHeight w:val="531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Посеб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цел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 xml:space="preserve"> 1.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>: Зголемување на академската интернационализација</w:t>
            </w:r>
          </w:p>
        </w:tc>
      </w:tr>
      <w:tr>
        <w:trPr>
          <w:trHeight w:val="9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/>
              </w:rPr>
              <w:t>М4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Зголемување на академската интернационализ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6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азвој н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грами за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еднички и двојни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ипло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#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развиени програми</w:t>
            </w:r>
          </w:p>
        </w:tc>
      </w:tr>
      <w:tr>
        <w:trPr>
          <w:trHeight w:val="27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7. </w:t>
            </w:r>
            <w:r>
              <w:rPr>
                <w:rFonts w:cs="Arial" w:ascii="Arial" w:hAnsi="Arial"/>
                <w:sz w:val="20"/>
                <w:szCs w:val="20"/>
              </w:rPr>
              <w:t xml:space="preserve">Членство во меѓународни професионални организации и истражувачки инфраструктур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о согласност со Хоризонт Евро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5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6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 субјекти стануваат членови во меѓународни професионални организа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истражувачка инфраструктура</w:t>
            </w:r>
          </w:p>
        </w:tc>
      </w:tr>
      <w:tr>
        <w:trPr>
          <w:trHeight w:val="515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Посеб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цел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 xml:space="preserve"> 1.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>: Усогласување на релевантните регулативи во согласност со Стратегијата за паметна специјализација</w:t>
            </w:r>
          </w:p>
        </w:tc>
      </w:tr>
      <w:tr>
        <w:trPr>
          <w:trHeight w:val="617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5.</w:t>
            </w:r>
            <w:r>
              <w:rPr>
                <w:rFonts w:cs="Arial" w:ascii="Arial" w:hAnsi="Arial"/>
                <w:sz w:val="20"/>
                <w:szCs w:val="20"/>
              </w:rPr>
              <w:t>Реформи на политиките во високото образование, науката и истражувањ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8.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менувањ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законските акти за високото образ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нови национални програми за високо образ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ционален совет за високо образование и истражувачки и научни дејност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несени измени на подзаконски ак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несени нови Национални програми за високо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9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9.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менување на подзаконски акти за наука и истражувањ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нова Национална програма за научно-истражувачка дејност /нова Национална програма за финансирање на високото образ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ционален совет за високо образование и истражувачки и научни дејност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несени измени на подзаконски ак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несена нова Национална програма за научноистражувачка дејност /нова Национална програма за финансирање на високото образование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sl-SI"/>
              </w:rPr>
              <w:t xml:space="preserve">М6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l-SI"/>
              </w:rPr>
              <w:t xml:space="preserve">Реформа на политиката во правата на интелектуална сопственос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 да се стимулира трансферот на знаење и технолог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10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согласување на правната рамка за правата на интелектуална сопственост за да се поттикнат иновациите, да се зголеми валоризацијата на знаењето и да се заштитат инвестициите во нови произво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З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несена нова стратегија за П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зменет зак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 PCT патентни апликации</w:t>
            </w:r>
          </w:p>
        </w:tc>
      </w:tr>
      <w:tr>
        <w:trPr>
          <w:trHeight w:val="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sl-SI"/>
              </w:rPr>
              <w:t xml:space="preserve">М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sl-SI"/>
              </w:rPr>
              <w:t>Отворање канцеларии за подготовка и имплементација на проекти на универзитет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11. </w:t>
            </w:r>
            <w:r>
              <w:rPr>
                <w:rFonts w:cs="Arial" w:ascii="Arial" w:hAnsi="Arial"/>
                <w:sz w:val="20"/>
                <w:szCs w:val="20"/>
              </w:rPr>
              <w:t>Воспоставување/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јакнување на канцеларии за спроведување на проекти во универзитетит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ите 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сокообразовни установи,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амофинансирањ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оспоставени </w:t>
            </w:r>
            <w:r>
              <w:rPr>
                <w:rFonts w:cs="Arial" w:ascii="Arial" w:hAnsi="Arial"/>
                <w:sz w:val="20"/>
                <w:szCs w:val="20"/>
              </w:rPr>
              <w:t>канцеларии за спроведување на проекти на универзитети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ени, одобрени и имплементирани # проектни предлози</w:t>
            </w:r>
          </w:p>
        </w:tc>
      </w:tr>
      <w:tr>
        <w:trPr>
          <w:trHeight w:val="575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00B050"/>
                <w:sz w:val="28"/>
                <w:lang w:val="en-US"/>
              </w:rPr>
            </w:pPr>
            <w:r>
              <w:rPr>
                <w:rFonts w:cs="Arial" w:ascii="Arial" w:hAnsi="Arial"/>
                <w:color w:val="00B050"/>
                <w:sz w:val="28"/>
                <w:lang w:val="en-US"/>
              </w:rPr>
              <w:t xml:space="preserve">ОПШТА ЦЕЛ 2: ПОДОБРУВАЊЕ </w:t>
            </w:r>
            <w:r>
              <w:rPr>
                <w:rFonts w:cs="Arial" w:ascii="Arial" w:hAnsi="Arial"/>
                <w:color w:val="00B050"/>
                <w:sz w:val="28"/>
                <w:lang w:val="mk-MK"/>
              </w:rPr>
              <w:t>НА</w:t>
            </w:r>
            <w:r>
              <w:rPr>
                <w:rFonts w:cs="Arial" w:ascii="Arial" w:hAnsi="Arial"/>
                <w:color w:val="00B050"/>
                <w:sz w:val="28"/>
                <w:lang w:val="en-US"/>
              </w:rPr>
              <w:t xml:space="preserve"> ЕКОСИСТЕМОТ ЗА ИНОВАЦИИ</w:t>
            </w:r>
          </w:p>
        </w:tc>
      </w:tr>
      <w:tr>
        <w:trPr>
          <w:trHeight w:val="548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Посеб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цел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.1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</w:rPr>
              <w:t>Развивање на институционална инфраструктура и платформи за иновации, знаење и трансфер на технологија</w:t>
            </w:r>
          </w:p>
        </w:tc>
      </w:tr>
      <w:tr>
        <w:trPr>
          <w:trHeight w:val="6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М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Активнос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Водеч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 орган</w:t>
              <w:br/>
              <w:t>Други орга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Почетен дат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ланира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да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ум на извршув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 xml:space="preserve">Проценка на потребнит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(2024-2025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во ев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Извор на финансирањ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оказател на резултат (поврзан со мерката/активноста)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8. Анализа и подготовка за о</w:t>
            </w:r>
            <w:r>
              <w:rPr>
                <w:rFonts w:cs="Arial" w:ascii="Arial" w:hAnsi="Arial"/>
                <w:sz w:val="20"/>
                <w:szCs w:val="20"/>
              </w:rPr>
              <w:t xml:space="preserve">сновањ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</w:rPr>
              <w:t>иновативни центр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технолошки центри / Центри за извонредност (СоЕ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 xml:space="preserve">А12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ТоР за спроведување на Физибилити студијат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 xml:space="preserve"> за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апирање на капацитетите и подготвеноста на институциите со изготвени критериу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МОН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МЕ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ФИТ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помош од донатор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Изработен 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Изработено мапирање на капацитети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9. О</w:t>
            </w:r>
            <w:r>
              <w:rPr>
                <w:rFonts w:cs="Arial" w:ascii="Arial" w:hAnsi="Arial"/>
                <w:sz w:val="20"/>
                <w:szCs w:val="20"/>
              </w:rPr>
              <w:t xml:space="preserve">сновањ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</w:rPr>
              <w:t>иновативни центр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технолошки центри / Центри за извонредност (СоЕ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 N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13. Г</w:t>
            </w:r>
            <w:r>
              <w:rPr>
                <w:rFonts w:cs="Arial" w:ascii="Arial" w:hAnsi="Arial"/>
                <w:sz w:val="20"/>
                <w:szCs w:val="20"/>
              </w:rPr>
              <w:t xml:space="preserve">рантови з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рмирање центри за поддршка на С3 домените, согласно наодите од студијата.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 xml:space="preserve">КПВРС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МОН</w:t>
            </w: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Е</w:t>
            </w: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АППР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25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6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омош од донатор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оздадени </w:t>
            </w:r>
            <w:r>
              <w:rPr>
                <w:rFonts w:cs="Arial" w:ascii="Arial" w:hAnsi="Arial"/>
                <w:sz w:val="20"/>
                <w:szCs w:val="20"/>
              </w:rPr>
              <w:t># иновативни центри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10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Финансирање за основање и/или работење на Научно-технолошки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 xml:space="preserve">А14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Подго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 xml:space="preserve">овка н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ToR за спроведување на физибилити студијата н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НТ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КПВРС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ФИТ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025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2026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/помош од донатор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Подготвени ТоР и објавен повик за набавка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 xml:space="preserve">А15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Спроведување на физибилити студија за воспоставување н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НТ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КПВРС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ОН</w:t>
            </w: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ФИ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025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2026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/ помош од донатор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Испорачана физибилити студија за воспоставување на СТП</w:t>
            </w:r>
          </w:p>
        </w:tc>
      </w:tr>
      <w:tr>
        <w:trPr>
          <w:trHeight w:val="578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Посебна</w:t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/>
              </w:rPr>
              <w:t xml:space="preserve"> цел 2.2.</w:t>
            </w:r>
            <w:r>
              <w:rPr>
                <w:rFonts w:cs="Arial" w:ascii="Arial" w:hAnsi="Arial"/>
                <w:b/>
                <w:color w:val="000000"/>
                <w:highlight w:val="lightGray"/>
                <w:lang w:val="mk-MK"/>
              </w:rPr>
              <w:t>:</w:t>
            </w:r>
            <w:r>
              <w:rPr>
                <w:rFonts w:cs="Arial" w:ascii="Arial" w:hAnsi="Arial"/>
                <w:b/>
                <w:color w:val="000000"/>
                <w:highlight w:val="lightGray"/>
                <w:lang w:val="en-US"/>
              </w:rPr>
              <w:t xml:space="preserve"> Подобрување на истражувањето, развојот и иновациите во МСП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во соработка со академските институции</w:t>
            </w:r>
          </w:p>
        </w:tc>
      </w:tr>
      <w:tr>
        <w:trPr>
          <w:trHeight w:val="6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М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Активнос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Водеч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 орган</w:t>
              <w:br/>
              <w:t>Други орга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Почетен дат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ланира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да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ум на извршув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 xml:space="preserve">Проценка на потребнит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(2024-2025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во ев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Извор на финансирањ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оказател на резултат (поврзан со мерката/активноста)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11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Финансирање на мали и средни претпријатија во истражувањ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развој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 иновации (ИР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16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аучери за иновации за мали и средни претпријатија за купување услуги од надворешни даватели на знаење за подобрување или иновација на производи или процес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ФИ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АППРС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помош од донатор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ддршка од владата на бизнис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# </w:t>
            </w:r>
            <w:r>
              <w:rPr>
                <w:rFonts w:cs="Arial" w:ascii="Arial" w:hAnsi="Arial"/>
                <w:sz w:val="20"/>
                <w:szCs w:val="20"/>
              </w:rPr>
              <w:t xml:space="preserve">фир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и користат ваучер за </w:t>
            </w:r>
            <w:r>
              <w:rPr>
                <w:rFonts w:cs="Arial" w:ascii="Arial" w:hAnsi="Arial"/>
                <w:sz w:val="20"/>
                <w:szCs w:val="20"/>
              </w:rPr>
              <w:t>воведување нови деловни практики, маркетинг, процесни или организациски инов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# нови иновативни компании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1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омерцијализација на грантови за иновации / грантови/заеми/надоместување на трошоците за развој на сопствени производи/блиску до пазарните иновации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17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проведување на повици за доделување кофинансирани грантови за комерцијализација на иновациит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ИТ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5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% зголемување на бројот на доделени проекти и 20% зголемување на износот на вкупната инвестиција во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 приоритетните домени релевантни за портфолиото ФИТР 2023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18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прове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у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проценка на влијанието на поддршката обезбедена според оваа мерка ажурира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ИТ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клучено во буџетот на договорот за услуги за „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еленување на деловн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апацит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проведена е проценка на влијанието</w:t>
            </w:r>
          </w:p>
        </w:tc>
      </w:tr>
      <w:tr>
        <w:trPr>
          <w:trHeight w:val="68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19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Ревидирање на законската рамка за спроведување на комерцијализација на иновативни грантов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ИТР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5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клучено во буџетот на договорот за услуги за „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еленување на деловн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апацит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несен нов Закон за иновациска дејн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зменет подзаконски акт за комерцијализација за грантови за иновации</w:t>
            </w:r>
          </w:p>
        </w:tc>
      </w:tr>
      <w:tr>
        <w:trPr>
          <w:trHeight w:val="7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20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рантови за соработка академ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ј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бизнис во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стражувањ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азвој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 инов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ФИТ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АППРС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помош од донатор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# Соработка за истражување и развој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 xml:space="preserve">меѓу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универзи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 xml:space="preserve">и и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индустрија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21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убвенционирани заеми и гаранција за заеми за зрели мали и средни претпријатија во подоцнежните фази од циклусот на инов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РБС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#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 xml:space="preserve">Издадени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заеми и гаранции за заеми</w:t>
            </w:r>
          </w:p>
        </w:tc>
      </w:tr>
      <w:tr>
        <w:trPr>
          <w:trHeight w:val="587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Посеб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 xml:space="preserve">цел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.3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</w:rPr>
              <w:t>Поддршка на развојот на иновативни старт-ап</w:t>
            </w:r>
            <w:r>
              <w:rPr>
                <w:rFonts w:cs="Arial" w:ascii="Arial" w:hAnsi="Arial"/>
                <w:b/>
                <w:bCs/>
                <w:color w:val="000000"/>
                <w:lang w:val="mk-MK"/>
              </w:rPr>
              <w:t xml:space="preserve"> компании</w:t>
            </w:r>
          </w:p>
        </w:tc>
      </w:tr>
      <w:tr>
        <w:trPr>
          <w:trHeight w:val="6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М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Активнос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Водеч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 орган</w:t>
              <w:br/>
              <w:t>Други орга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Почетен дат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ланира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да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ум на извршув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 xml:space="preserve">Проценка на потребнит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(2024-2025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во ев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Извор на финансирањ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оказател на резултат (поврзан со мерката/активноста)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13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рантови за стар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а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22. 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делување кофинансирани грантови за старт-ап и спин-оф за иновативни проек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ИТ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5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% зголемување на бројот на доделени проекти и 20% зголемување на износот на вкупната инвестиција во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 домен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релевантни за портфолиото ФИТР 2023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23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прове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у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оценка на влијанието на поддршкат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финансирани грантови за старт-ап и спин-оф за иновативни проект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ИТ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клучено во буџетот на договорот за услуги за „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еленување на деловн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апацит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проведена проценка на влијанието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24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евидирање на правната рамка за имплементација на грантови з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арт-ап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ИТР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5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клучено во буџетот на договорот за услуги за „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еленување на деловн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апацит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несен нов Закон за иновациска дејн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зменет подзаконски акт за грантови за стар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апи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14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Услуги за предзабрзување (pre acceleration) и забрзување (acceleratio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25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изајн на ревидирана мерка за поддршка за воведување на услуги за пред-забрзување и забрзувањ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ИТР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КПВРСМ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Ф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5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 помош од донатор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изајниран и усвоен подзаконски акт за давање услуги за предзабрзување и забрзување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15.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еленувањ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бизн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26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оспоставен и оперативен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ект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зеленување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бизнис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eening Business Facility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ИТ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6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авна и институционална поставеност за спроведување н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П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 директен грант за ФИТР за „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зеленување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еловн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апацит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“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М16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ристап до ризичен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27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изајн на нова мерка за поддршка за воведување шеми з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нвестиц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ИТР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ПВРС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Ф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наторска помо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зготвен и усвоен подзаконски акт за обезбедување средства преку шема за со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нвестиција</w:t>
            </w:r>
          </w:p>
        </w:tc>
      </w:tr>
      <w:tr>
        <w:trPr>
          <w:trHeight w:val="7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28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илотирање на мерк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ИТ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5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5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оделена прв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инвестиција/и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lang w:val="mk-MK" w:eastAsia="sl-SI"/>
              </w:rPr>
            </w:pPr>
            <w:r>
              <w:rPr>
                <w:rFonts w:eastAsia="Times New Roman" w:cs="Arial" w:ascii="Arial" w:hAnsi="Arial"/>
                <w:lang w:val="mk-MK" w:eastAsia="sl-SI"/>
              </w:rPr>
              <w:t xml:space="preserve">М17. </w:t>
            </w:r>
            <w:r>
              <w:rPr>
                <w:rFonts w:cs="Arial" w:ascii="Arial" w:hAnsi="Arial"/>
                <w:lang w:val="mk-MK"/>
              </w:rPr>
              <w:t>С</w:t>
            </w:r>
            <w:r>
              <w:rPr>
                <w:rFonts w:cs="Arial" w:ascii="Arial" w:hAnsi="Arial"/>
                <w:lang w:val="en-GB"/>
              </w:rPr>
              <w:t>оздавање поволен екосистем за работа на бизнис ангел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29. програми и мерки за развој и промоција на </w:t>
            </w:r>
            <w:r>
              <w:rPr>
                <w:rFonts w:eastAsia="Times New Roman" w:cs="Arial" w:ascii="Arial" w:hAnsi="Arial"/>
                <w:lang w:val="en-US" w:eastAsia="sl-SI"/>
              </w:rPr>
              <w:t xml:space="preserve">бизнис ангели и </w:t>
            </w:r>
            <w:r>
              <w:rPr>
                <w:rFonts w:eastAsia="Times New Roman" w:cs="Arial" w:ascii="Arial" w:hAnsi="Arial"/>
                <w:lang w:val="mk-MK" w:eastAsia="sl-SI"/>
              </w:rPr>
              <w:t>ризичен капита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5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ек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 ЕУ </w:t>
            </w:r>
            <w:r>
              <w:rPr>
                <w:rFonts w:cs="Arial" w:ascii="Arial" w:hAnsi="Arial"/>
                <w:sz w:val="20"/>
                <w:szCs w:val="20"/>
              </w:rPr>
              <w:t xml:space="preserve">„Корпоративна општествена одговорност и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изнис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гели: Движечка сила за развој на приватниот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Calibri"/>
              </w:rPr>
              <w:t>Corporate Social Responsibility and Business Angels: Driving force for private sector developmen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Развиени програми и мерки </w:t>
            </w:r>
          </w:p>
        </w:tc>
      </w:tr>
      <w:tr>
        <w:trPr>
          <w:trHeight w:val="571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Посеб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цел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.4.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Прилагод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ување 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националното законодавство за поддршка на истражување, развој 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и иновации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 xml:space="preserve">во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компани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ите</w:t>
            </w:r>
          </w:p>
        </w:tc>
      </w:tr>
      <w:tr>
        <w:trPr>
          <w:trHeight w:val="6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М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Активнос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Водеч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 орган</w:t>
              <w:br/>
              <w:t>Други орга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Почетен дат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ланира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да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ум на извршув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 xml:space="preserve">Проценка на потребнит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(2024-2025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во ев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Извор на финансирањ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оказател на резултат (поврзан со мерката/активноста)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М18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Техничка помош за повици од Е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А30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Обезбе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ување 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техничка помош за корисниците на ФИТР да аплицира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на повици на програмите на Унија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кои ја надополнуваат инвестицијата направена од ФИТ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ФИТ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2025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/ помош од донатор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мин. 15 корисници на ФИТР поднесуваат апликации за финансирање од ЕУ 2024-2025</w:t>
            </w:r>
          </w:p>
        </w:tc>
      </w:tr>
      <w:tr>
        <w:trPr>
          <w:trHeight w:val="617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Посеб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цел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 xml:space="preserve"> 2.5.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Подигнување на свеста и јавната поддршка за иновациите на С3</w:t>
            </w:r>
          </w:p>
        </w:tc>
      </w:tr>
      <w:tr>
        <w:trPr>
          <w:trHeight w:val="6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М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Активнос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Водеч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 орган</w:t>
              <w:br/>
              <w:t>Други орга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Почетен дат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ланира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да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ум на извршув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 xml:space="preserve">Проценка на потребнит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(2024-2025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во ев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Извор на финансирањ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оказател на резултат (поврзан со мерката/активноста)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М19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Годишна награда за најдобр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С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иновативна компаниј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А31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Организација на годишен настан за доделување на „Награда за најдобр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С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иновативна компанија 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ФИТ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2025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Настанот за награда за најдобр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С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иновативна компанија  организиран во 2024 и 2025 година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М20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ромоција на можностите за финансирање од ЕУ за националните субјек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А32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Обезбедување основни информации и контакти за постоечките можности за финансирање од Е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програмит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ФИТР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МОН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Сите високообразовни установи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Ј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нституции на Е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во т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во 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За 20% зголемен број на поднесени апликации од МК во програми на ЕУ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mk-MK"/>
              </w:rPr>
              <w:t xml:space="preserve">М21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Веб портал како платформа за </w:t>
            </w:r>
            <w:r>
              <w:rPr>
                <w:rFonts w:cs="Arial" w:ascii="Arial" w:hAnsi="Arial"/>
                <w:color w:val="000000"/>
                <w:lang w:val="mk-MK"/>
              </w:rPr>
              <w:t>С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А33. Развој на платформа за о</w:t>
            </w:r>
            <w:r>
              <w:rPr>
                <w:rFonts w:cs="Arial" w:ascii="Arial" w:hAnsi="Arial"/>
                <w:color w:val="000000"/>
                <w:lang w:val="en-US"/>
              </w:rPr>
              <w:t>безбедување информации з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mk-MK"/>
              </w:rPr>
              <w:t>С3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МОН</w:t>
            </w:r>
            <w:r>
              <w:rPr>
                <w:rFonts w:cs="Arial" w:ascii="Arial" w:hAnsi="Arial"/>
                <w:bCs/>
                <w:color w:val="00000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lang w:val="mk-MK"/>
              </w:rPr>
              <w:t>ФИ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lang w:val="mk-MK"/>
              </w:rPr>
              <w:t>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24 го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2025 </w:t>
            </w:r>
            <w:r>
              <w:rPr>
                <w:rFonts w:cs="Arial" w:ascii="Arial" w:hAnsi="Arial"/>
                <w:bCs/>
                <w:color w:val="000000"/>
                <w:lang w:val="mk-MK"/>
              </w:rPr>
              <w:br/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  <w:r>
              <w:rPr>
                <w:rFonts w:cs="Arial" w:ascii="Arial" w:hAnsi="Arial"/>
                <w:bCs/>
                <w:color w:val="000000"/>
                <w:lang w:val="mk-MK"/>
              </w:rPr>
              <w:t xml:space="preserve"> /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дона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Функционална веб-платформ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3"/>
        <w:gridCol w:w="2410"/>
        <w:gridCol w:w="1701"/>
        <w:gridCol w:w="1276"/>
        <w:gridCol w:w="1559"/>
        <w:gridCol w:w="1559"/>
        <w:gridCol w:w="1735"/>
        <w:gridCol w:w="2595"/>
      </w:tblGrid>
      <w:tr>
        <w:trPr>
          <w:trHeight w:val="433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iCs/>
                <w:color w:val="00B050"/>
                <w:sz w:val="28"/>
                <w:lang w:val="en-US"/>
              </w:rPr>
            </w:pPr>
            <w:r>
              <w:rPr>
                <w:rFonts w:cs="Arial" w:ascii="Arial" w:hAnsi="Arial"/>
                <w:iCs/>
                <w:color w:val="00B050"/>
                <w:sz w:val="28"/>
              </w:rPr>
              <w:t>ОПШТА ЦЕЛ 3: ПОДОБРУВАЊЕ НА КОНКУРЕНТНОСТА И ЗАЗЕЛЕНУВАЊЕТО (ОДРЖЛИВОСТ НА ЖИВОТНАТА СРЕДИНА) НА БИЗНИС СЕКТОРОТ</w:t>
            </w:r>
          </w:p>
        </w:tc>
      </w:tr>
      <w:tr>
        <w:trPr>
          <w:trHeight w:val="85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Посеб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цел 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3.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</w:rPr>
              <w:t>Подобрување на продуктивноста и ефикасноста на компаниите во С3 домени врз основа на зелена и дигитална трансформација</w:t>
            </w:r>
          </w:p>
        </w:tc>
      </w:tr>
      <w:tr>
        <w:trPr>
          <w:trHeight w:val="6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М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Активнос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Водеч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 орган</w:t>
              <w:br/>
              <w:t>Други орг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Почетен дат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ланира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да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ум на извршув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 xml:space="preserve">Проценка на потребнит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(2024-2025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во ев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Извор на финансирањ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оказател на резултат (поврзан со мерката/активноста)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2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добрен пристап до напредни услуги за поддршка и развој на бизнис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34. </w:t>
            </w:r>
            <w:r>
              <w:rPr>
                <w:rFonts w:cs="Arial" w:ascii="Arial" w:hAnsi="Arial"/>
                <w:sz w:val="20"/>
                <w:szCs w:val="20"/>
                <w:lang w:val="en-IE"/>
              </w:rPr>
              <w:t>Обезбедени колаборативни шеми за ваучери за техничка помош кои овозможуваат зголемена иновација на МСП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аучери за деловна советодавна услуга за зелена транзиција (на пр. </w:t>
            </w:r>
            <w:r>
              <w:rPr>
                <w:rFonts w:cs="Arial" w:ascii="Arial" w:hAnsi="Arial"/>
                <w:sz w:val="20"/>
                <w:szCs w:val="20"/>
              </w:rPr>
              <w:t xml:space="preserve">нула отпад во производствените процеси, мерење и намалување на емисиите на стакленички гасови, имплементација на концепти за циркуларна економија и/или известување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слуги за практики на ESG итн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аучери за деловна советодавна услуга за дигитална транзициј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учери за сертификација на меѓународни стандар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аучери за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на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ови деловни модели (на пр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на на принципите 5P на Lean Six Sigm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ППРС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 на Република Северна Македониј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рој на фирми кои користат техничка помош за иновации</w:t>
            </w:r>
            <w:r>
              <w:rPr>
                <w:rFonts w:cs="Arial" w:ascii="Arial" w:hAnsi="Arial"/>
                <w:lang w:val="mk-MK" w:eastAsia="en-US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 xml:space="preserve"> зелена/дигитална транзиц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Број на фирми кои </w:t>
            </w:r>
            <w:r>
              <w:rPr>
                <w:rFonts w:cs="Arial" w:ascii="Arial" w:hAnsi="Arial"/>
                <w:lang w:val="mk-MK" w:eastAsia="en-US"/>
              </w:rPr>
              <w:t xml:space="preserve">вовеле стандарди и </w:t>
            </w:r>
            <w:r>
              <w:rPr>
                <w:rFonts w:cs="Arial" w:ascii="Arial" w:hAnsi="Arial"/>
                <w:lang w:val="en-US" w:eastAsia="en-US"/>
              </w:rPr>
              <w:t>сертификати вклучувајќи CE ознака, еколошки (ISO 14001), управување со енергија (ISO50001), еко-етикетирање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54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23. </w:t>
            </w:r>
            <w:r>
              <w:rPr>
                <w:rFonts w:cs="Arial" w:ascii="Arial" w:hAnsi="Arial"/>
                <w:sz w:val="20"/>
                <w:szCs w:val="20"/>
              </w:rPr>
              <w:t>Зголем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ување на </w:t>
            </w:r>
            <w:r>
              <w:rPr>
                <w:rFonts w:cs="Arial" w:ascii="Arial" w:hAnsi="Arial"/>
                <w:sz w:val="20"/>
                <w:szCs w:val="20"/>
              </w:rPr>
              <w:t xml:space="preserve"> вкупн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от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ем на инвести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еку подобрување на пристапот до финансии -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еми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финансирање </w:t>
            </w:r>
            <w:r>
              <w:rPr>
                <w:rFonts w:cs="Arial" w:ascii="Arial" w:hAnsi="Arial"/>
                <w:sz w:val="20"/>
                <w:szCs w:val="20"/>
              </w:rPr>
              <w:t>за зелени и дигитални инвести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35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редити за зелена и дигитална транзиција преку РБС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 на Република Северна Македониј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помош од донатор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eastAsia="en-US"/>
              </w:rPr>
              <w:t>Број на фирми кои инвестираат во енергетски ефикасни објекти и опрема и дигитални решениј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eastAsia="en-US"/>
              </w:rPr>
              <w:t>Вредност на инвестицијата (јавно и приватно со потпора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 на поддржани фирми кои ја зголемуваат продуктивност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eastAsia="en-US"/>
              </w:rPr>
              <w:t>Број на фирми кои спроведуваат концепти за циркуларна економиј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на фирми кои користат алтернативен извор на енергија.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highlight w:val="yellow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highlight w:val="yellow"/>
                <w:lang w:val="en-US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36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ддршка на фирмите кои инвестираат во проширување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снована на зелена и дигитална трансформација преку Законот за финансиска поддршка на инвестиции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ПВРС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СИП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Т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 на Република Северна Македониј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 w:eastAsia="sl-SI"/>
              </w:rPr>
              <w:t xml:space="preserve">М24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  <w:t>Поддршка на интернационализациј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37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Разв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 спрове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у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програма за подготвеност за извоз з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 дом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ППРС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СИП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мор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ематски платформи за истражување и иновации (ТИИ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 на Република Северна Македониј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донатор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на фирми кои учествуваат во програмата за извозна подготвен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на фирми нови извозни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38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Разв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 спрове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у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програма з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ддршка на фирмите за вклучување во глобални ланци на вреднос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VC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ки на приоритетнит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ТИРЗ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ППРСМ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АСИ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 на Република Северна Македониј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помош од донатор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фирми вклучени во програмата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3"/>
        <w:gridCol w:w="2410"/>
        <w:gridCol w:w="1701"/>
        <w:gridCol w:w="1276"/>
        <w:gridCol w:w="1559"/>
        <w:gridCol w:w="1559"/>
        <w:gridCol w:w="1735"/>
        <w:gridCol w:w="2595"/>
      </w:tblGrid>
      <w:tr>
        <w:trPr>
          <w:trHeight w:val="575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B050"/>
                <w:sz w:val="28"/>
                <w:szCs w:val="20"/>
              </w:rPr>
            </w:pPr>
            <w:r>
              <w:rPr>
                <w:rFonts w:cs="Arial" w:ascii="Arial" w:hAnsi="Arial"/>
                <w:color w:val="00B050"/>
                <w:sz w:val="28"/>
              </w:rPr>
              <w:t>ОПШТА ЦЕЛ 4: РАЗВИВАЊЕ НА  ЧОВЕЧКИ КАПИТАЛ И ВЕШТИНИ ЗА ИНОВАЦИИ, ЗЕЛЕНА И ДИГИТАЛНА ТРАНСФОРМАЦИЈА</w:t>
            </w:r>
          </w:p>
        </w:tc>
      </w:tr>
      <w:tr>
        <w:trPr>
          <w:trHeight w:val="588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Посеб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цел 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4.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Подобрување на релевантноста на академските програми за С3 домени</w:t>
            </w:r>
          </w:p>
        </w:tc>
      </w:tr>
      <w:tr>
        <w:trPr>
          <w:trHeight w:val="6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М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Активнос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Водеч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 орган</w:t>
              <w:br/>
              <w:t>Други орг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Почетен дат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ланира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да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ум на извршув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 xml:space="preserve">Проценка на потребнит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(2024-2025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во ев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Извор на финансирањ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оказател на резултат (поврзан со мерката/активноста)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 w:eastAsia="sl-SI"/>
              </w:rPr>
              <w:t xml:space="preserve">М2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  <w:t>Воведување на мултидисциплинарни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А39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Разв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ва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и промовир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нови или ажурирани наставни програми за високо образование за мултидисциплинарни програми кои ги задоволуваат потребите на приватниот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МОН, Национален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в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високо образовани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и научно истражувачка деј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6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 на Република Северна Македониј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 на нови мултидисциплинарни или приспособени/ажурирани прогр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# на дипломирани студенти во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лтидисциплинарн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 програми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 w:eastAsia="sl-SI"/>
              </w:rPr>
              <w:t xml:space="preserve">М26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  <w:t>Зголе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 w:eastAsia="sl-SI"/>
              </w:rPr>
              <w:t xml:space="preserve">ување н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  <w:t>практичната содржина и фокус на одржливост и дигитализација во постоечките академск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 w:eastAsia="sl-SI"/>
              </w:rPr>
              <w:t xml:space="preserve"> програми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  <w:t xml:space="preserve"> и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 w:eastAsia="sl-SI"/>
              </w:rPr>
              <w:t xml:space="preserve">во програмите н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  <w:t>средн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 w:eastAsia="sl-SI"/>
              </w:rPr>
              <w:t>т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  <w:t xml:space="preserve"> училиш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А40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Развој на нови наставни програ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 високо образование, стручно образование и обука и доживотно уче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с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вклучување на експерти од приватниот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МОН, Национален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в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високо образовани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и научно истражувачка дејно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иро за развој на 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ЈУ Центар за образование на возра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5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6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 на Република Северна Македониј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# на нови или ажурирани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рикулуми за високо образование, стручно образование и обука и доживотно учење</w:t>
            </w:r>
          </w:p>
        </w:tc>
      </w:tr>
      <w:tr>
        <w:trPr>
          <w:trHeight w:val="85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Посеб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цел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 xml:space="preserve"> 4.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Подобрување на вештините и знаењето на вработените во С3 компаниите и фарми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77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 w:eastAsia="sl-SI"/>
              </w:rPr>
              <w:t>М27. 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  <w:t xml:space="preserve">пецијализирани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 w:eastAsia="sl-SI"/>
              </w:rPr>
              <w:t>обук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  <w:t xml:space="preserve"> за развој на вешт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41. Обу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компани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за трендови во индустриј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ППРС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Д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ЦС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ЗШ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 на Република Северна Македониј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помош од донатор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# н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урсев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# н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сетите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42. Обу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бизнис/финансиски менаџ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БРС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СПД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Б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 на Република Северна Македониј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помош од донатор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# н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урсе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# н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сетители</w:t>
            </w:r>
          </w:p>
        </w:tc>
      </w:tr>
      <w:tr>
        <w:trPr>
          <w:trHeight w:val="7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43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урсеви за напредна дигитална писм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Д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ППРС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 на Република Северна Македониј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помош од донатор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# н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урсев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# н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сетите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44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урсеви за зелена транзиција, одржлива економија, циркуларна економ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ППРСМ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ЖС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 на Република Северна Македониј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помош од донатор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# н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урсе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# н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сетители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 w:eastAsia="sl-SI"/>
              </w:rPr>
              <w:t xml:space="preserve">М28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  <w:t>Програма за практикантска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45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рограма за практикантска работ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млади луѓе кои завршуваат студии или неодамна дипломирале за да го поминат своето стажирање во 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натор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 реализирана пракса</w:t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br w:type="page"/>
      </w:r>
      <w:r>
        <w:rPr>
          <w:b/>
          <w:bCs/>
          <w:sz w:val="2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3"/>
        <w:gridCol w:w="2410"/>
        <w:gridCol w:w="1701"/>
        <w:gridCol w:w="1276"/>
        <w:gridCol w:w="1559"/>
        <w:gridCol w:w="1559"/>
        <w:gridCol w:w="1735"/>
        <w:gridCol w:w="2595"/>
      </w:tblGrid>
      <w:tr>
        <w:trPr>
          <w:trHeight w:val="572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Style w:val="SubtleEmphasis"/>
                <w:rFonts w:ascii="Arial" w:hAnsi="Arial" w:cs="Arial"/>
                <w:i w:val="false"/>
                <w:i w:val="false"/>
                <w:iCs w:val="false"/>
                <w:color w:val="00B05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B050"/>
                <w:sz w:val="28"/>
              </w:rPr>
              <w:t xml:space="preserve">ОПШТА ЦЕЛ </w:t>
            </w:r>
            <w:r>
              <w:rPr>
                <w:rFonts w:cs="Arial" w:ascii="Arial" w:hAnsi="Arial"/>
                <w:color w:val="00B050"/>
                <w:sz w:val="28"/>
                <w:lang w:eastAsia="en-US"/>
              </w:rPr>
              <w:t>5: ДИГИТАЛНА ТРАНСФОРМАЦИЈА НА ОПШТЕСТВОТО И БИЗНИСИТЕ</w:t>
            </w:r>
          </w:p>
        </w:tc>
      </w:tr>
      <w:tr>
        <w:trPr>
          <w:trHeight w:val="567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Посеб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цел 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5.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Поддршка на иновациите преку дигитализација во јавниот домен</w:t>
            </w:r>
          </w:p>
        </w:tc>
      </w:tr>
      <w:tr>
        <w:trPr>
          <w:trHeight w:val="6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М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Активнос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Водеч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 орган</w:t>
              <w:br/>
              <w:t>Други орг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Почетен дат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ланира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да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ум на извршув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 xml:space="preserve">Проценка на потребнит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(2024-2025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во ев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Извор на финансирањ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оказател на резултат (поврзан со мерката/активноста)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mk-MK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 w:eastAsia="sl-SI"/>
              </w:rPr>
              <w:t xml:space="preserve">М29. Подобрен пристап за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  <w:t xml:space="preserve">дигитални услуги за компаниите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 w:eastAsia="sl-SI"/>
              </w:rPr>
              <w:t xml:space="preserve">за истражување, развој и инов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46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азвивање н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аза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ворени податоци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pen data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раз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услуги и потенцијалн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ожности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оработка на универзитетите со бизнисо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Д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ите високообразовни установ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мо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ционален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в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високо образовани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и научно истражувачка деј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 на Република Северна Македонија /помош од донатор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мовирани дигитални јавни услуги за стимулирање на иновациите</w:t>
            </w:r>
          </w:p>
        </w:tc>
      </w:tr>
      <w:tr>
        <w:trPr>
          <w:trHeight w:val="41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 w:eastAsia="sl-SI"/>
              </w:rPr>
              <w:t xml:space="preserve">М30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  <w:t>Правна реформа за дигитализ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47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Анализа на потребните политички реформи за стимулирање и овозможување дигитална трансформациј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е потпис, е фактура, е трговија, сајбер безбедн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 на Република Северна Македонија /помош од донатор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Посебна цел 5.2. : Поддршка на дигитализацијата на компаниите преку ИКТ алатки и практики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 w:eastAsia="sl-SI"/>
              </w:rPr>
              <w:t xml:space="preserve">М3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sl-SI"/>
              </w:rPr>
              <w:t>Дигитална трансформација на компани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48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Грантови за кофинансирање з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менс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приспособени дигитални решенија на компани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фар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ои не се ИКТ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 ко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оведуваат напредни/иновативни дигитални решенија кон високо ниво на автоматизација и дигитализација на процес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ИТ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ППРС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4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 /помош од донатор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 на компании/фарми кои достигнуваат висок дигитален интензитет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49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офинансирање создавање на центри за дигитални иновации кои ги поддржуваат компаниите и јавниот сектор во двојната транзи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 /помош од донатор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виени се # дигитални услуги и решен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 од компании поддржани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50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оспос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аву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дијалог за вештачката интелигенција и придобивките за растот на компани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Д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ИТ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 /помош од донатор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 концепт за вештачка интелигенција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51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омоција и поддршк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а учество в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програмата Дигитална Ев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 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 на настани за подигање на све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 на корисници на програма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B050"/>
          <w:sz w:val="2"/>
        </w:rPr>
      </w:pPr>
      <w:r>
        <w:rPr>
          <w:b/>
          <w:bCs/>
          <w:color w:val="00B050"/>
          <w:sz w:val="2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3"/>
        <w:gridCol w:w="2410"/>
        <w:gridCol w:w="1701"/>
        <w:gridCol w:w="1276"/>
        <w:gridCol w:w="1559"/>
        <w:gridCol w:w="1559"/>
        <w:gridCol w:w="1735"/>
        <w:gridCol w:w="2595"/>
      </w:tblGrid>
      <w:tr>
        <w:trPr>
          <w:trHeight w:val="575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B05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B050"/>
                <w:sz w:val="28"/>
                <w:lang w:val="mk-MK" w:eastAsia="en-US"/>
              </w:rPr>
              <w:t>ОПШТА ЦЕЛ 6 (</w:t>
            </w:r>
            <w:r>
              <w:rPr>
                <w:rFonts w:cs="Arial" w:ascii="Arial" w:hAnsi="Arial"/>
                <w:color w:val="00B050"/>
                <w:sz w:val="28"/>
                <w:lang w:eastAsia="en-US"/>
              </w:rPr>
              <w:t>ВКРСТЕНА ЦЕЛ</w:t>
            </w:r>
            <w:r>
              <w:rPr>
                <w:rFonts w:cs="Arial" w:ascii="Arial" w:hAnsi="Arial"/>
                <w:color w:val="00B050"/>
                <w:sz w:val="28"/>
                <w:lang w:val="mk-MK" w:eastAsia="en-US"/>
              </w:rPr>
              <w:t>)</w:t>
            </w:r>
            <w:r>
              <w:rPr>
                <w:rFonts w:cs="Arial" w:ascii="Arial" w:hAnsi="Arial"/>
                <w:color w:val="00B050"/>
                <w:sz w:val="28"/>
                <w:lang w:eastAsia="en-US"/>
              </w:rPr>
              <w:t>: ОБЕЗБЕДУВАЊЕ КОНТИНУИРАН ДИЈАЛОГ ЗА С3 И ДОБРО ВЛАДЕЕЊЕ</w:t>
            </w:r>
          </w:p>
        </w:tc>
      </w:tr>
      <w:tr>
        <w:trPr>
          <w:trHeight w:val="563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Посеб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цел 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6.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  <w:lang w:val="en-US"/>
              </w:rPr>
              <w:t>Воспоставување на структура на управување со С3</w:t>
            </w:r>
          </w:p>
        </w:tc>
      </w:tr>
      <w:tr>
        <w:trPr>
          <w:trHeight w:val="6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М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Активнос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Водеч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и орган</w:t>
              <w:br/>
              <w:t>Други орг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Почетен дат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ланира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да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ум на извршув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квар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 xml:space="preserve">Проценка на потребнит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(2024-2025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во ев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Извор на финансирањ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Показател на резултат (поврзан со мерката/активноста)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32. 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споставување структура на управување за поддршка на спроведувањето и дијалогот н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3-М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52. Формирањ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тематски платформи за истражување и иноваци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IP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ПВРС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 /донатор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оспоставени TRIP за сите четири дом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53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Формирање Национална канцеларија за С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М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ПВРС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споставе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ционална канцеларија за С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М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7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54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Формирање на Советодавн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 тел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а С3-М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ПВРС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споставе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Советодавн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ел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а С3-М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55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Формирање на Управувачка груп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стиринг гру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ПВРС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споставе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Управувачка гру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64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33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оспоставување на систем за мониторинг и евалуа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56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Развивање на концепт за следење на информацискиот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ЗС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руги институции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помош од донатор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звиен концепт за Ми 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М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79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57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радење на капацитети за М&amp;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ЗС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руги институции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помош од донатор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ализирани обуки</w:t>
            </w:r>
          </w:p>
        </w:tc>
      </w:tr>
      <w:tr>
        <w:trPr>
          <w:trHeight w:val="9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58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звестување за спроведувањето на стратегијата до Влад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ставен извештај до Владата</w:t>
            </w:r>
          </w:p>
        </w:tc>
      </w:tr>
      <w:tr>
        <w:trPr>
          <w:trHeight w:val="7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59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реднорочна евалуац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готвен извештај за евалуација</w:t>
            </w:r>
          </w:p>
        </w:tc>
      </w:tr>
      <w:tr>
        <w:trPr>
          <w:trHeight w:val="34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3</w:t>
            </w:r>
            <w:r>
              <w:rPr>
                <w:rFonts w:eastAsia="Times New Roman" w:cs="Arial" w:ascii="Arial" w:hAnsi="Arial"/>
                <w:sz w:val="20"/>
                <w:szCs w:val="20"/>
                <w:lang w:val="mk-MK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Подигнување на св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/>
              </w:rPr>
              <w:t xml:space="preserve">А60. Создавање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онлајн регистар / патоказ на сите лаборатории, наведувајќи ги нивните капацитети и нудејќи им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услуги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и истражувања, тестирање производи/процеси, сертификати) за да можат малите и средните претпријатија да имаат полесен пристап до н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Ф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помош од донатор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здаден онлајн регистар на лаборатории со услуги кои ги нудат</w:t>
            </w:r>
          </w:p>
        </w:tc>
      </w:tr>
      <w:tr>
        <w:trPr>
          <w:trHeight w:val="552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Посеб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цел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 xml:space="preserve"> 6.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Поттикнување на национална, регионална и меѓународна соработка помеѓу засегнатите страни на 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М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. Зајакнување на регионалната соработка и соработката со Е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/>
              </w:rPr>
              <w:t xml:space="preserve">А6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Стимулир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/>
              </w:rPr>
              <w:t xml:space="preserve">ње н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соработка и учество во регионални и европск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mk-MK"/>
              </w:rPr>
              <w:t xml:space="preserve"> С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 платформи, партнерства и прое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ИТ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ППР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ИЦ ,Р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 xml:space="preserve">#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mk-MK"/>
              </w:rPr>
              <w:t>на учества/пристап во платформи/партнерства/проект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6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ромовир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ње на можности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EIT RIS H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ИТ РИС Ха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помош од донатор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ЕИТ РИС Хаб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#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промотивни активности</w:t>
            </w:r>
          </w:p>
        </w:tc>
      </w:tr>
      <w:tr>
        <w:trPr>
          <w:trHeight w:val="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63. </w:t>
            </w:r>
            <w:r>
              <w:rPr>
                <w:rFonts w:cs="Arial" w:ascii="Arial" w:hAnsi="Arial"/>
                <w:sz w:val="20"/>
                <w:szCs w:val="20"/>
              </w:rPr>
              <w:t xml:space="preserve">Јавните кампањи за зголемување на свест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С3 и можности за регионална соработка (регионални проекти за Западен Балкан, ЕУ програми, ЕУ партнерства и с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0"/>
                <w:lang w:val="mk-MK"/>
              </w:rPr>
            </w:pPr>
            <w:r>
              <w:rPr>
                <w:rFonts w:cs="Arial" w:ascii="Arial" w:hAnsi="Arial"/>
                <w:sz w:val="2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Ф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02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уџ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 Република Северна Македониј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помош од донатор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#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промотивни активност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Листа на кратенк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ППРСМ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генција за поддршка на претприемништвото на Република Северна Македониј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СИПИ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генција за странски инвестиции и промоција на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звоз</w:t>
            </w: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ЗИС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ржавен завод за индустриска сопственос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ЗС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ржавен завод за статистик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Х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гитален Иновациски Ха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ТИРЗ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рекција за технолошки индустриски развојни зо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БОР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вропската банка за обнова и разво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ЕИТ РИС Хаб </w:t>
              <w:tab/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вропскиот институт за иновации и технологија Регионална иновативна ше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ИЦ 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еднички истражувачки центар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ПА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струмент за претпристапна помо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ЈНУ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Јав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науч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устан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ЈУ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Јавна устан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ПВРСМ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анцеларија на Премиерот на Владата на Република Северна Македониј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ДТ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инистерство за дигитална трансформациј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инистерство за економија и тр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ЖСПП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инистерство за животна средина и просторно планирањ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ЗШВ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ОН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инистерство за образование и наука</w:t>
            </w:r>
          </w:p>
        </w:tc>
      </w:tr>
      <w:tr>
        <w:trPr>
          <w:trHeight w:val="2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СПДМ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инистерство за социјална политика, демографија и млади</w:t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Ф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инистерство за финан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БРСМ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родна банка на Република Северна Македониј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БСМ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звојна банка на Северна Македониј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СС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Регионален совет за соработк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КСМ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опанска комора на Северна Македониј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ЦСОО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Центар за стручно образование и обу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ИИП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ематски платформи за истражување и инов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ИТР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нд за иновации и технолошки развој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US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6:00Z</dcterms:created>
  <dc:creator>Aleksandar Janceski</dc:creator>
  <dc:description/>
  <cp:keywords/>
  <dc:language>en-US</dc:language>
  <cp:lastModifiedBy>MON</cp:lastModifiedBy>
  <cp:lastPrinted>2023-12-01T15:47:00Z</cp:lastPrinted>
  <dcterms:modified xsi:type="dcterms:W3CDTF">2025-01-14T14:19:00Z</dcterms:modified>
  <cp:revision>16</cp:revision>
  <dc:subject/>
  <dc:title/>
</cp:coreProperties>
</file>