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  <w:lang w:val="mk-MK"/>
        </w:rPr>
        <w:t xml:space="preserve">    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b/>
          <w:i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i/>
          <w:sz w:val="22"/>
          <w:szCs w:val="22"/>
          <w:lang w:val="mk-MK"/>
        </w:rPr>
        <w:t>Датум на пријавување</w:t>
      </w:r>
      <w:r>
        <w:rPr>
          <w:rFonts w:cs="Arial" w:ascii="Arial" w:hAnsi="Arial"/>
          <w:b/>
          <w:i/>
          <w:sz w:val="22"/>
          <w:szCs w:val="22"/>
          <w:lang w:val="en-US"/>
        </w:rPr>
        <w:t>: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нформациј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При пополнување на пријавата пожелно е да се консултирате со Вашиот родител/старател. Со јасно и целосно одговарање на поставените прашања ќе и помогнете на комисијата да изврши правична селекција на кандидатите и да излезе во пресрет на Вашите потреби и барањ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ијавата треба да биде целосно и читко пополнета на кирилично писмо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>Дали бевте корисник на стипендија во учебната 2021/2022 година?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>(заокружи една од понудените можности)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mk-MK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>ДА                                          Н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Лични податоц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080"/>
        <w:gridCol w:w="450"/>
        <w:gridCol w:w="540"/>
        <w:gridCol w:w="630"/>
        <w:gridCol w:w="428"/>
        <w:gridCol w:w="832"/>
        <w:gridCol w:w="700"/>
        <w:gridCol w:w="2270"/>
      </w:tblGrid>
      <w:tr>
        <w:trPr>
          <w:trHeight w:val="5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на родител или старател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езиме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ол: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(заокружи)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а) Маш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) Жен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 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атум на раѓање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есто на раѓање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5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МБГ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5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тничка припадност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5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ој на жиро сметка на ученикот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нка опонент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елефон (фиксен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обилен: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задолжително)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-маил: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(задолжително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Целосна домашна адреса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Град: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селба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пштина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7030A0"/>
          <w:sz w:val="22"/>
          <w:szCs w:val="22"/>
          <w:lang w:val="mk-MK"/>
        </w:rPr>
      </w:pPr>
      <w:r>
        <w:rPr>
          <w:rFonts w:cs="Arial" w:ascii="Arial" w:hAnsi="Arial"/>
          <w:b/>
          <w:i/>
          <w:color w:val="7030A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sz w:val="22"/>
          <w:szCs w:val="22"/>
          <w:lang w:val="mk-MK"/>
        </w:rPr>
      </w:pPr>
      <w:r>
        <w:rPr>
          <w:rFonts w:cs="Arial" w:ascii="Arial" w:hAnsi="Arial"/>
          <w:b/>
          <w:i/>
          <w:color w:val="7030A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sz w:val="22"/>
          <w:szCs w:val="22"/>
          <w:lang w:val="mk-MK"/>
        </w:rPr>
      </w:pPr>
      <w:r>
        <w:rPr>
          <w:rFonts w:cs="Arial" w:ascii="Arial" w:hAnsi="Arial"/>
          <w:b/>
          <w:i/>
          <w:color w:val="7030A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sz w:val="22"/>
          <w:szCs w:val="22"/>
          <w:lang w:val="mk-MK"/>
        </w:rPr>
      </w:pPr>
      <w:r>
        <w:rPr>
          <w:rFonts w:cs="Arial" w:ascii="Arial" w:hAnsi="Arial"/>
          <w:b/>
          <w:i/>
          <w:color w:val="7030A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030A0"/>
          <w:sz w:val="22"/>
          <w:szCs w:val="22"/>
          <w:lang w:val="mk-MK"/>
        </w:rPr>
      </w:pPr>
      <w:r>
        <w:rPr>
          <w:rFonts w:cs="Arial" w:ascii="Arial" w:hAnsi="Arial"/>
          <w:b/>
          <w:i/>
          <w:color w:val="7030A0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Податоци за образованиет</w:t>
      </w:r>
      <w:r>
        <w:rPr>
          <w:rFonts w:cs="Arial" w:ascii="Arial" w:hAnsi="Arial"/>
          <w:b/>
          <w:i/>
          <w:sz w:val="22"/>
          <w:szCs w:val="22"/>
          <w:lang w:val="en-US"/>
        </w:rPr>
        <w:t>o</w:t>
      </w:r>
      <w:r>
        <w:rPr>
          <w:rFonts w:cs="Arial" w:ascii="Arial" w:hAnsi="Arial"/>
          <w:b/>
          <w:i/>
          <w:sz w:val="22"/>
          <w:szCs w:val="22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763"/>
        <w:gridCol w:w="4429"/>
      </w:tblGrid>
      <w:tr>
        <w:trPr>
          <w:trHeight w:val="10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о моментов си запишан/а во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(заокружи)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а) 1ва година              б) 2ра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) 3та година               г) 4та година</w:t>
            </w:r>
          </w:p>
        </w:tc>
      </w:tr>
      <w:tr>
        <w:trPr>
          <w:trHeight w:val="8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тепен на образование: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(заокружи)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) Трет степен                                    б) Четврт степ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училиште со 3 години)                    (училиште со 4 години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на училиштето во кое учите: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6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мер/Отсек/Струка: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зминатата учебна 2021/2022 година ја заврши со среден успех: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10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Дали во претходната учебна година си повторувал/а: 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(заокружи)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А                        Н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веди го бројот на изостаноци од минатата учебна 2021/2022 годин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правда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___________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оправда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Податоци за родителите и смејствот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26"/>
        <w:gridCol w:w="2343"/>
        <w:gridCol w:w="1221"/>
        <w:gridCol w:w="323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 на таткото/старател: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елефонски бро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Фикс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обил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606"/>
        <w:gridCol w:w="2262"/>
        <w:gridCol w:w="1220"/>
        <w:gridCol w:w="311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 на мајката/старателка: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елефонски бро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Фикс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обил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1455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Потврдувам дека наведените информации се точни и дека ја сносам целата одговорност за неточно дадени податоц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воерачен потпис на ученикот __________________________    Датум: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Давање информации за ученико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mk-MK"/>
        </w:rPr>
        <w:t xml:space="preserve">Разбирам дека Министерството за образование и наука/Секторот за ученички и студентски стандард може да го даде моето име и информациите на други организации и/или индивидуални лица кои учествуваат во селекцијата на кандидатит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mk-MK"/>
        </w:rPr>
        <w:t>Исто така, разбирам дека доколку Министерството за образование и наука/ Секторот за ученички и студентски стандард стапи во контакт со мене, јас сум должен да соработувам со нив и да им доставам било какви дополнителни информац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Ученик: _____________________________             Родител: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Датум: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8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ијавата комплетирајте ја со следниве документ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Барање за стипед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ригинал потврда дека ученик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 xml:space="preserve">от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е редовен во учебната 20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22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/2023 годин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Заверена фотокопиј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кај нотар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о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свидетелство од последната година на школување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Изјава дека кандидатот не е корисник на стипендија од друга институција или фирм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Изјава дека кандидатот е припадник на ромската етничка заедниц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Копија од уверение за државјанство на Р. Северна Македониј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Согласност за користење на лични податоц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Копија од трансакциска сметка од банка на име на ученикот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 најдоцна до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.11.2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 годин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доставете ги д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инистерство за образование и нау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Ул. „Св.Кирил и Методиј“ бр. 5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1000 Скопј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ИЈАВАТА МОЖЕ ДА СЕ ФОТОКОПИРА!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headerReference w:type="default" r:id="rId2"/>
      <w:type w:val="nextPage"/>
      <w:pgSz w:w="12240" w:h="15840"/>
      <w:pgMar w:left="1440" w:right="1440" w:gutter="0" w:header="360" w:top="4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0"/>
        <w:szCs w:val="20"/>
        <w:lang w:val="mk-MK"/>
      </w:rPr>
      <w:t xml:space="preserve">         </w:t>
    </w:r>
    <w:r>
      <w:rPr>
        <w:lang w:val="mk-MK"/>
      </w:rPr>
      <w:drawing>
        <wp:inline distT="0" distB="0" distL="0" distR="0">
          <wp:extent cx="6111875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3617595" cy="45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617595" cy="4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1:00Z</dcterms:created>
  <dc:creator>korisnik</dc:creator>
  <dc:description/>
  <cp:keywords/>
  <dc:language>en-US</dc:language>
  <cp:lastModifiedBy>Arabela</cp:lastModifiedBy>
  <cp:lastPrinted>2013-09-17T12:05:00Z</cp:lastPrinted>
  <dcterms:modified xsi:type="dcterms:W3CDTF">2022-10-27T13:33:00Z</dcterms:modified>
  <cp:revision>4</cp:revision>
  <dc:subject/>
  <dc:title/>
</cp:coreProperties>
</file>