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mk-MK"/>
              </w:rPr>
              <w:t>Јас</w:t>
            </w:r>
            <w:r>
              <w:rPr>
                <w:sz w:val="20"/>
                <w:szCs w:val="20"/>
                <w:lang w:val="mk-MK"/>
              </w:rPr>
              <w:t>,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име и презиме на родител-старател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eastAsia="Arial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од _____________________, со постојано место на живеење на ул.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бр. _______, ЕМБГ _______________________ и број на л.к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издадена _______________ година во _________________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изјавувам под морална, материјална и кривична одговорност дека податоците прикажани во приложената документација од мојата ќерка / син            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</w:t>
            </w:r>
            <w:r>
              <w:rPr>
                <w:sz w:val="16"/>
                <w:szCs w:val="16"/>
                <w:lang w:val="mk-MK"/>
              </w:rPr>
              <w:t>(име и презиме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ученик-чка  во </w:t>
              <w:tab/>
              <w:tab/>
              <w:t xml:space="preserve">          </w:t>
              <w:tab/>
              <w:tab/>
              <w:t xml:space="preserve">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                                     </w:t>
            </w:r>
            <w:r>
              <w:rPr>
                <w:sz w:val="16"/>
                <w:szCs w:val="16"/>
                <w:lang w:val="mk-MK"/>
              </w:rPr>
              <w:t>(назив на училиштето)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пштина ______________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која се бараше согласно Конкурсот за доделување ______________________________________________________________________ 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назив на конкурсот на кој се аплицир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е идентични и одговараат на реалната состојба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На _________ 2022 год. </w:t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 xml:space="preserve">Изјавил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KLARATË 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plotësohet nga prindi – kujdestarI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Nga, _______________________________________</w:t>
            </w:r>
            <w:r>
              <w:rPr>
                <w:sz w:val="16"/>
                <w:szCs w:val="16"/>
                <w:lang w:val="en-US"/>
              </w:rPr>
              <w:t xml:space="preserve">(emrin dhe mbiemrin e prindit-kujdestarit) </w:t>
            </w:r>
            <w:r>
              <w:rPr>
                <w:sz w:val="20"/>
                <w:szCs w:val="20"/>
                <w:lang w:val="en-US"/>
              </w:rPr>
              <w:t>nga_____________________, me vendbanim të përhershëm në rr.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m. ______, NVAQ _______________________ dhe numri i l.nj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 lëshuar _______________ viti, në  _________________, </w:t>
            </w:r>
            <w:bookmarkStart w:id="0" w:name="_Hlk115431415"/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klaroj  me përgjegjësi morale, materiale dhe penale se të dhënat e paraqitura në dokumentacionin bashkëngjitur nga vajza ime /djali im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bookmarkEnd w:id="0"/>
            <w:r>
              <w:rPr>
                <w:sz w:val="20"/>
                <w:szCs w:val="20"/>
                <w:lang w:val="en-US"/>
              </w:rPr>
              <w:t>_______________________________________  (emri dhe mbiemri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xënësi-ja  në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mri i shkollës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omuna  ______________, që kërkohej sipas Konkursit për ndarje ______________________________________________________________________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emri i konkursit në të cilin po aplikoni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anë identike dhe i përgjigjen situatës reale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ë datë _________ 2022 viti. </w:t>
              <w:tab/>
              <w:tab/>
              <w:tab/>
              <w:tab/>
              <w:tab/>
              <w:t>Deklaro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6:00Z</dcterms:created>
  <dc:creator>Antonet Manevska</dc:creator>
  <dc:description/>
  <cp:keywords/>
  <dc:language>en-US</dc:language>
  <cp:lastModifiedBy>Florije</cp:lastModifiedBy>
  <dcterms:modified xsi:type="dcterms:W3CDTF">2022-11-07T12:26:00Z</dcterms:modified>
  <cp:revision>2</cp:revision>
  <dc:subject/>
  <dc:title/>
</cp:coreProperties>
</file>