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en-US"/>
        </w:rPr>
        <w:t>Shtojca nr.</w:t>
      </w:r>
      <w:r>
        <w:rPr>
          <w:rFonts w:cs="StobiSerif Regular" w:ascii="StobiSerif Regular" w:hAnsi="StobiSerif Regular"/>
          <w:sz w:val="20"/>
          <w:lang w:val="mk-MK"/>
        </w:rPr>
        <w:t>.1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ANUAR</w:t>
                            </w:r>
                            <w:r>
                              <w:rPr/>
                              <w:t xml:space="preserve">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RANUAR</w:t>
                      </w:r>
                      <w:r>
                        <w:rPr/>
                        <w:t xml:space="preserve">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Fonts w:cs="Arial" w:ascii="StobiSerif Regular" w:hAnsi="StobiSerif Regular"/>
          <w:b/>
          <w:sz w:val="20"/>
          <w:szCs w:val="20"/>
          <w:lang w:val="en-US"/>
        </w:rPr>
        <w:t>KËRKES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Nga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>_________________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((emri dhe mbiemri i kandidatit)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me adresen e banimit </w:t>
      </w:r>
      <w:r>
        <w:rPr>
          <w:rFonts w:cs="Arial" w:ascii="StobiSerif Regular" w:hAnsi="StobiSerif Regular"/>
          <w:sz w:val="20"/>
          <w:szCs w:val="20"/>
          <w:lang w:val="ru-RU"/>
        </w:rPr>
        <w:t>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ru-RU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       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en-US"/>
        </w:rPr>
        <w:t>dhe me NVAQ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 ____________________________________________________, nxënës i rregullt në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(</w:t>
      </w:r>
      <w:r>
        <w:rPr>
          <w:rFonts w:cs="Arial" w:ascii="StobiSerif Regular" w:hAnsi="StobiSerif Regular"/>
          <w:sz w:val="20"/>
          <w:szCs w:val="20"/>
          <w:lang w:val="mk-MK"/>
        </w:rPr>
        <w:t>shkolla e mesme shtetërore  në të cilën realizohen planet dhe programet e artit muzikor</w:t>
      </w:r>
      <w:r>
        <w:rPr>
          <w:rFonts w:cs="Arial" w:ascii="StobiSerif Regular" w:hAnsi="StobiSerif Regular"/>
          <w:sz w:val="20"/>
          <w:szCs w:val="20"/>
          <w:lang w:val="ru-RU"/>
        </w:rPr>
        <w:t>)</w:t>
      </w:r>
    </w:p>
    <w:p>
      <w:pPr>
        <w:pStyle w:val="Default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kontakt telefoni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gjendja familjare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(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shënoni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anëtarët e familjes suaj të ngushtë, me të cilët jetoni në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bashkësi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>NVAQ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e 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prindit/kujdestarit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nënës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)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en-US"/>
        </w:rPr>
        <w:t>NVAQ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e   prindit/kujdestarit </w:t>
      </w:r>
      <w:r>
        <w:rPr>
          <w:rFonts w:cs="StobiSerif Regular" w:ascii="StobiSerif Regular" w:hAnsi="StobiSerif Regular"/>
          <w:sz w:val="20"/>
          <w:szCs w:val="20"/>
          <w:lang w:val="en-US"/>
        </w:rPr>
        <w:t>(babait</w:t>
      </w:r>
      <w:r>
        <w:rPr>
          <w:rFonts w:cs="StobiSerif Regular" w:ascii="StobiSerif Regular" w:hAnsi="StobiSerif Regular"/>
          <w:sz w:val="20"/>
          <w:szCs w:val="20"/>
          <w:lang w:val="mk-MK"/>
        </w:rPr>
        <w:t>) 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Në  bashkangjitje ju dorëzoj  dokumentet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të cilat  kërkohen  në përputhje me “Konkursin për kthimin e mjeteve për  instrumentin  muzikor të blerë, për nxënësit e rregullt të regjistruar në shkollat </w:t>
      </w:r>
      <w:r>
        <w:rPr>
          <w:rFonts w:cs="Cambria Math" w:ascii="Cambria Math" w:hAnsi="Cambria Math"/>
          <w:sz w:val="20"/>
          <w:szCs w:val="20"/>
          <w:lang w:val="mk-MK"/>
        </w:rPr>
        <w:t>​​</w:t>
      </w:r>
      <w:r>
        <w:rPr>
          <w:rFonts w:cs="StobiSerif Regular" w:ascii="StobiSerif Regular" w:hAnsi="StobiSerif Regular"/>
          <w:sz w:val="20"/>
          <w:szCs w:val="20"/>
          <w:lang w:val="mk-MK"/>
        </w:rPr>
        <w:t>e mesme shteërore  në të cilat realizohen planet dhe programet për artin muzikor për vitin shkollor  2022/2023”, edhe atë :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/>
      </w:r>
    </w:p>
    <w:p>
      <w:pPr>
        <w:pStyle w:val="Default"/>
        <w:jc w:val="both"/>
        <w:rPr>
          <w:rStyle w:val="StrongEmphasis"/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StobiSerif Regular" w:hAnsi="StobiSerif Regula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 xml:space="preserve">Numri rendorë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 xml:space="preserve">PËRSHKRIMI I DOKUMENT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E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lotëson 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personi zyrtar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o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o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Certifikata e shtetësis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Vërtetim  për nxënës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të rregulltë të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regjistru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r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në vitin e katërt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ë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në shkollë të mesm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shtetëror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ku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realizohen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plane dhe programe të artit muzik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Fotokopje e dëftesave për vitet e mëparshme shkollore në arsimin e mesë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Deklaratë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 xml:space="preserve">për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 gjendje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familjare të nxënë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Deklaratë për përdorimin e të dhënave personale të nxënësit dhe prindërve të tij – kujdestarëve, me të cilën pajtohen që Ministria sipas detyrës zyrtare të sigurojë dokumentet e nevojshme nga institucione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 xml:space="preserve">të caktuara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me të cilat ka lidhur marrëveshje bashkëpunim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Dëshmi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për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divorc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m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(për nxënësit me prindër të divorcuar). Nëse kandidati merr alimentacion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e njëjta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duhet të tregohet si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të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ardhur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a muj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Vërtetim për  pagë të realizuar të prindërve – kujdestarëve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për muajin e fundit para shpalljes së Konkursit ose nëse nuk është paguar paga për këtë muaj, vërtetim për pagën e fundit të paguar (për prindërit - kujdestarët të punësuar në institucionet shtetërore dhe publike vërtetim për  pagë të  vërtetuar nga organi i autorizuar,kurse  për prindër - kujdestarë të punësuar në kompani private  vërtetim për pagën, si dhe  deklaratë të vërtetuar për  marrjen  e  pagë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Vërtetim nga Administrata e të Ardhurave Publike, për të ardhura të realizuara në baza të ndryshme për vitin paraprak (të ardhura nga veprimtaria e pavarur,</w:t>
            </w:r>
            <w:r>
              <w:rPr/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të ardhurat nga kryerja e veprimtarisë bujqësore, të ardhurat nga prona dhe të drejtat pronësore, të ardhurat nga kapitali, fitimet kapitale, fitimet nga lojërat e fatit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dhe lojëra të tjera shpërblyese, të ardhura të tjera) për nxënësin dhe prindërit e tij - kujdestarë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Për prindërit pensionistë – kujdestarë,dorëzohet  dokument për lartësinë e pensionit – ç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Aktvendimi i  fundit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ose çeku i fundit (për shfrytëzuesit  e ndihmës socia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Vërtetim se janë të papunë ose marrin/nuk marrin kompensim në të holla për të dy prindërit - kujdestarët e kandidatit individualisht, nga Agjencia për Punësim e Republikës së Maqedonisë së Veriu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Shpërblime nga garat  muzikore dhe shfaqjet publike (në origjinale ose kopje e noterizu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 xml:space="preserve">Pranoi </w:t>
      </w:r>
      <w:r>
        <w:rPr>
          <w:rFonts w:cs="Arial" w:ascii="StobiSerif Regular" w:hAnsi="StobiSerif Regular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Kandidati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cs="Arial" w:ascii="StobiSerif Regular" w:hAnsi="StobiSerif Regular"/>
          <w:sz w:val="20"/>
          <w:szCs w:val="20"/>
        </w:rPr>
        <w:t>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5:00Z</dcterms:created>
  <dc:creator>jaandree</dc:creator>
  <dc:description/>
  <cp:keywords/>
  <dc:language>en-US</dc:language>
  <cp:lastModifiedBy>Florije</cp:lastModifiedBy>
  <cp:lastPrinted>2016-11-16T15:07:00Z</cp:lastPrinted>
  <dcterms:modified xsi:type="dcterms:W3CDTF">2022-11-07T12:11:00Z</dcterms:modified>
  <cp:revision>3</cp:revision>
  <dc:subject/>
  <dc:title/>
</cp:coreProperties>
</file>